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920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TextBody"/>
        <w:spacing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учреждения образования "Рогачевский государственный профессионально-технический колледж строителей" </w:t>
      </w:r>
    </w:p>
    <w:p>
      <w:pPr>
        <w:pStyle w:val="Normal"/>
        <w:spacing w:before="0" w:after="0"/>
        <w:ind w:left="920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С.Р.Рыжевский</w:t>
      </w:r>
    </w:p>
    <w:p>
      <w:pPr>
        <w:pStyle w:val="Normal"/>
        <w:spacing w:before="0" w:after="0"/>
        <w:ind w:left="920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2019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й, воспитательной и идеологической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я образования «Рогачевский государственный профессионально-технический колледж строителей 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9/2020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>В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>учреждении образования «Рогачевский государственный  профессионально-технический колледж строителей» идеологическая и воспитательная работа с учащимися является важнейшей составляющей качества подготовки специалистов и проводится с целью формирования у каждого учащегося сознательной гражданской позиции, стремления к сохранению и преумножению нравственных и культурных общечеловеческих ценностей, а также выработки конструктивного поведения в современных экономических условия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Планирование идеологической и воспитательной работы</w:t>
      </w:r>
      <w:r>
        <w:rPr>
          <w:rFonts w:eastAsia="Times New Roman"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>в колледже строится в соответствии с требованиями ведения нормативно-правовых документов Министерства образования Республики Беларусь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>Цели, задачи, структура, содержание идеологической и воспитательной работы определены в соответствии с Кодексом об образовании,</w:t>
      </w:r>
      <w:r>
        <w:rPr>
          <w:rFonts w:eastAsia="Times New Roman"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>Концепцией и Программой непрерывного воспитания детей и учащейся молодежи в Республике Беларусь, общеколледжной программой воспитания, иными</w:t>
      </w:r>
      <w:r>
        <w:rPr>
          <w:rFonts w:eastAsia="Times New Roman"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 xml:space="preserve">законодательными и нормативными актами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>Целью идеологической и воспитательной работы в колледже является воспитание активной гражданской позиции через социально значимую деятельность; поддержка молодежных инициатив. Для осуществления цели реализуются задач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>1.Способствовать формированию у учащихся системы знаний, понимания исторической и причинной обусловленности происходящих событий и явлений, представлений о роли личности в истории и ее ответственности за мир, природу, окружающую среду, гражданское общество, коллектив, свою семью, за самого себ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>2.Развивать национальное самосознание и гражданскую позицию в условиях учебного процесса, внеучебной и досуговой деятельности уча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 xml:space="preserve">3.Воспитывать организаторские качества путем ознакомления учащихся с методами творческой деятельност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>4.Содействовать всестороннему творческому развитию индивидуальности каждого учащегося, стимулировать стремление к саморазвитию, самосовершенствованию и самовыраже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>5.Способствовать формированию у учащихся потребностей и устойчивых навыков здорового образа жиз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>Основные направления воспитательной деятельности, которые планомерно реализовывались в течение учебного год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Идеологическое воспита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Гражданско-патриотическ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уховно-нравственн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ликультурн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Экономическое воспитание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оспитание культуры безопасной жизнедеятельности и здорового образа жизни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Экологическое воспитание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Трудовое и профессиональное воспитание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оспитание психологической культуры, потребности в развитии и саморазвитии личности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емейное и гендерное воспитание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Эстетическое воспитание</w:t>
      </w:r>
    </w:p>
    <w:p>
      <w:pPr>
        <w:pStyle w:val="Normal"/>
        <w:tabs>
          <w:tab w:val="clear" w:pos="708"/>
          <w:tab w:val="left" w:pos="1175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оспитание культуры быта и досуг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>В процессе организации идеологической и воспитательной работы с учащимися в  колледже участвуют</w:t>
      </w:r>
      <w:r>
        <w:rPr>
          <w:rFonts w:eastAsia="Times New Roman"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кураторы учебных групп</w:t>
      </w:r>
      <w:r>
        <w:rPr>
          <w:rFonts w:eastAsia="Times New Roman"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 xml:space="preserve">1-3 курсов уровня ПТО и 1-2 курсов уровня ССО, мастера производственного обучения, воспитатели общежитий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>В расписание учебных занятий включен кураторский и информационный час. Один раз в месяц для кураторов проводится инструктивно-методическое совещание по вопросам организации идеологической и воспитательной работы в группе и проведения Единого дня информиров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>В колледже организована деятельность информационной группы учащихся. В библиотеке колледжа сформированы библиографические указатели  материалов, которые использовались в работе педагогов с учащимися. Данная работа координировалась библиотекарем колледжа Альвинской В.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>Для проведения информационно-разъяснительной работы в трудовом коллективе создана и действует</w:t>
      </w:r>
      <w:r>
        <w:rPr>
          <w:rFonts w:eastAsia="Times New Roman"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информационно-пропагандистская группа из числа работников колледжа</w:t>
      </w:r>
      <w:r>
        <w:rPr>
          <w:rFonts w:eastAsia="Times New Roman"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 xml:space="preserve">под руководством заместителя директора по учебно-воспитательной работе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 xml:space="preserve">В течение учебного года организовывалась </w:t>
      </w:r>
      <w:r>
        <w:rPr>
          <w:rFonts w:eastAsia="Times New Roman"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индивидуальная подписка</w:t>
      </w:r>
      <w:r>
        <w:rPr>
          <w:rFonts w:eastAsia="Times New Roman"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>на районные, областные и республиканские СМИ среди работников и учащихся колледж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>В учебном корпусе и учебных кабинетах, в общежитии колледжа, а также в кабинетах администрации оформлены уголки государственной символики Республики Беларусь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>Коллектив колледжа в течение учебного года стремился создать единое воспитательное пространство, главной ценностью которого является личность каждого обучающегося, приобщение его к истинным ценностям, формирование целостного, ориентированного на умение при любых сложных условиях и в самых экстремальных ситуациях сохранять уважение друг к другу, взаимопонимание, толерантность и стремление к сотрудничеств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>Особое  внимание уделялось раскрытию творческого потенциала учащихся колледжа, чему способствовало проведение различных массовых мероприятий и праздников, вечеров отдыха, фестивалей, конкурсов, организация содержательного досуга, в том числе и в выходные дн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>Традиционным стало проведение конкурсных программ в общежитии колледжа, участие ребят в волонтёрском движении и проведении благотворительных акций.</w:t>
      </w:r>
    </w:p>
    <w:p>
      <w:pPr>
        <w:pStyle w:val="Style22"/>
        <w:tabs>
          <w:tab w:val="clear" w:pos="708"/>
          <w:tab w:val="left" w:pos="74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Педагоги и учащиеся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 колледжа </w:t>
      </w:r>
      <w:r>
        <w:rPr>
          <w:rFonts w:cs="Times New Roman" w:ascii="Times New Roman" w:hAnsi="Times New Roman"/>
          <w:sz w:val="20"/>
          <w:szCs w:val="20"/>
        </w:rPr>
        <w:t xml:space="preserve"> активно участвовали в реализации общественно-полезной деятельности, направленной на благо белорусского общества, что было неоднократно отмечено наградами и поощрения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 учебный год более 260 учащихся колледжа приняли участие в различных акциях, в том числе по оказанию помощи ветеранам, пожилым людя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-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оказание помощи пожилым людям волонтёрами отряда  «Добродел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участие в республиканской акции  «Любим Беларусь, гордимся Беларусью, путешествуем по Беларус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-</w:t>
      </w:r>
      <w:r>
        <w:rPr>
          <w:b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частие в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  <w:shd w:fill="FFFFFF" w:val="clear"/>
        </w:rPr>
        <w:t xml:space="preserve"> акции «Мы - граждане Беларуси»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0"/>
          <w:szCs w:val="20"/>
          <w:shd w:fill="FFFFFF" w:val="clear"/>
        </w:rPr>
        <w:t>-</w:t>
      </w:r>
      <w:r>
        <w:rPr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частие в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  <w:shd w:fill="FFFFFF" w:val="clear"/>
        </w:rPr>
        <w:t xml:space="preserve"> акции «Квітней, Беларусь!»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0"/>
          <w:szCs w:val="20"/>
          <w:shd w:fill="FFFFFF" w:val="clear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  <w:shd w:fill="FFFFFF" w:val="clear"/>
        </w:rPr>
        <w:t xml:space="preserve">участие в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акции «Чистый водоём»;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-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участие в </w:t>
      </w:r>
      <w:r>
        <w:rPr>
          <w:rFonts w:cs="Times New Roman" w:ascii="Times New Roman" w:hAnsi="Times New Roman"/>
          <w:sz w:val="20"/>
          <w:szCs w:val="20"/>
        </w:rPr>
        <w:t>республиканском конкурсе «Мяс</w:t>
      </w:r>
      <w:r>
        <w:rPr>
          <w:rFonts w:cs="Times New Roman" w:ascii="Times New Roman" w:hAnsi="Times New Roman"/>
          <w:sz w:val="20"/>
          <w:szCs w:val="20"/>
          <w:lang w:val="be-BY"/>
        </w:rPr>
        <w:t>ціны майго дзяцінства</w:t>
      </w:r>
      <w:r>
        <w:rPr>
          <w:rFonts w:cs="Times New Roman" w:ascii="Times New Roman" w:hAnsi="Times New Roman"/>
          <w:sz w:val="20"/>
          <w:szCs w:val="20"/>
        </w:rPr>
        <w:t>»;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проведение акции «Чудеса на рождество» (дом интернат в д. Городец);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  <w:shd w:fill="FFFFFF" w:val="clear"/>
        </w:rPr>
        <w:t xml:space="preserve">участие в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акции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Поможем одиноким старикам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  <w:shd w:fill="FFFFFF" w:val="clear"/>
        </w:rPr>
        <w:t xml:space="preserve">участие в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акции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Цветы Великой Победы» и другие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готовлена информации о реализации государственной политики по развитию малых городов и сельских населенных пунктов в Республике Беларусь, проведён Единый день информирования «Большие дела Года малой Родины» (январь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рганизованы постоянно действующие выставки книг и информационных материалов, приуроченной к Году малой родины: «Хто мы, адкуль мы…», «Родныя прасторы», «Беларусь спортивная», «Скарбн</w:t>
      </w:r>
      <w:r>
        <w:rPr>
          <w:rFonts w:cs="Times New Roman" w:ascii="Times New Roman" w:hAnsi="Times New Roman"/>
          <w:sz w:val="20"/>
          <w:szCs w:val="20"/>
          <w:lang w:val="be-BY"/>
        </w:rPr>
        <w:t>і</w:t>
      </w:r>
      <w:r>
        <w:rPr>
          <w:rFonts w:cs="Times New Roman" w:ascii="Times New Roman" w:hAnsi="Times New Roman"/>
          <w:sz w:val="20"/>
          <w:szCs w:val="20"/>
        </w:rPr>
        <w:t>ца роднай мовы», «Наша с</w:t>
      </w:r>
      <w:r>
        <w:rPr>
          <w:rFonts w:cs="Times New Roman" w:ascii="Times New Roman" w:hAnsi="Times New Roman"/>
          <w:sz w:val="20"/>
          <w:szCs w:val="20"/>
          <w:lang w:val="be-BY"/>
        </w:rPr>
        <w:t>і</w:t>
      </w:r>
      <w:r>
        <w:rPr>
          <w:rFonts w:cs="Times New Roman" w:ascii="Times New Roman" w:hAnsi="Times New Roman"/>
          <w:sz w:val="20"/>
          <w:szCs w:val="20"/>
        </w:rPr>
        <w:t>мвол</w:t>
      </w:r>
      <w:r>
        <w:rPr>
          <w:rFonts w:cs="Times New Roman" w:ascii="Times New Roman" w:hAnsi="Times New Roman"/>
          <w:sz w:val="20"/>
          <w:szCs w:val="20"/>
          <w:lang w:val="be-BY"/>
        </w:rPr>
        <w:t>і</w:t>
      </w:r>
      <w:r>
        <w:rPr>
          <w:rFonts w:cs="Times New Roman" w:ascii="Times New Roman" w:hAnsi="Times New Roman"/>
          <w:sz w:val="20"/>
          <w:szCs w:val="20"/>
        </w:rPr>
        <w:t>ка: вех</w:t>
      </w:r>
      <w:r>
        <w:rPr>
          <w:rFonts w:cs="Times New Roman" w:ascii="Times New Roman" w:hAnsi="Times New Roman"/>
          <w:sz w:val="20"/>
          <w:szCs w:val="20"/>
          <w:lang w:val="be-BY"/>
        </w:rPr>
        <w:t>і</w:t>
      </w:r>
      <w:r>
        <w:rPr>
          <w:rFonts w:cs="Times New Roman" w:ascii="Times New Roman" w:hAnsi="Times New Roman"/>
          <w:sz w:val="20"/>
          <w:szCs w:val="20"/>
        </w:rPr>
        <w:t xml:space="preserve"> г</w:t>
      </w:r>
      <w:r>
        <w:rPr>
          <w:rFonts w:cs="Times New Roman" w:ascii="Times New Roman" w:hAnsi="Times New Roman"/>
          <w:sz w:val="20"/>
          <w:szCs w:val="20"/>
          <w:lang w:val="be-BY"/>
        </w:rPr>
        <w:t>і</w:t>
      </w:r>
      <w:r>
        <w:rPr>
          <w:rFonts w:cs="Times New Roman" w:ascii="Times New Roman" w:hAnsi="Times New Roman"/>
          <w:sz w:val="20"/>
          <w:szCs w:val="20"/>
        </w:rPr>
        <w:t>сторы</w:t>
      </w:r>
      <w:r>
        <w:rPr>
          <w:rFonts w:cs="Times New Roman" w:ascii="Times New Roman" w:hAnsi="Times New Roman"/>
          <w:sz w:val="20"/>
          <w:szCs w:val="20"/>
          <w:lang w:val="be-BY"/>
        </w:rPr>
        <w:t>і</w:t>
      </w:r>
      <w:r>
        <w:rPr>
          <w:rFonts w:cs="Times New Roman" w:ascii="Times New Roman" w:hAnsi="Times New Roman"/>
          <w:sz w:val="20"/>
          <w:szCs w:val="20"/>
        </w:rPr>
        <w:t>» и др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еспечено участие обучающихся в республиканск</w:t>
      </w:r>
      <w:r>
        <w:rPr>
          <w:rFonts w:cs="Times New Roman" w:ascii="Times New Roman" w:hAnsi="Times New Roman"/>
          <w:sz w:val="20"/>
          <w:szCs w:val="20"/>
          <w:lang w:val="be-BY"/>
        </w:rPr>
        <w:t>их</w:t>
      </w:r>
      <w:r>
        <w:rPr>
          <w:rFonts w:cs="Times New Roman" w:ascii="Times New Roman" w:hAnsi="Times New Roman"/>
          <w:sz w:val="20"/>
          <w:szCs w:val="20"/>
        </w:rPr>
        <w:t xml:space="preserve"> акци</w:t>
      </w:r>
      <w:r>
        <w:rPr>
          <w:rFonts w:cs="Times New Roman" w:ascii="Times New Roman" w:hAnsi="Times New Roman"/>
          <w:sz w:val="20"/>
          <w:szCs w:val="20"/>
          <w:lang w:val="be-BY"/>
        </w:rPr>
        <w:t>ях</w:t>
      </w:r>
      <w:r>
        <w:rPr>
          <w:rFonts w:cs="Times New Roman" w:ascii="Times New Roman" w:hAnsi="Times New Roman"/>
          <w:sz w:val="20"/>
          <w:szCs w:val="20"/>
        </w:rPr>
        <w:t>: «</w:t>
      </w:r>
      <w:r>
        <w:rPr>
          <w:rFonts w:cs="Times New Roman" w:ascii="Times New Roman" w:hAnsi="Times New Roman"/>
          <w:sz w:val="20"/>
          <w:szCs w:val="20"/>
          <w:lang w:val="be-BY"/>
        </w:rPr>
        <w:t>Жыву ў Беларусі – і тым ганаруся</w:t>
      </w:r>
      <w:r>
        <w:rPr>
          <w:rFonts w:cs="Times New Roman" w:ascii="Times New Roman" w:hAnsi="Times New Roman"/>
          <w:sz w:val="20"/>
          <w:szCs w:val="20"/>
        </w:rPr>
        <w:t>»</w:t>
      </w:r>
      <w:r>
        <w:rPr>
          <w:rFonts w:cs="Times New Roman" w:ascii="Times New Roman" w:hAnsi="Times New Roman"/>
          <w:sz w:val="20"/>
          <w:szCs w:val="20"/>
          <w:lang w:val="be-BY"/>
        </w:rPr>
        <w:t>, “</w:t>
      </w:r>
      <w:r>
        <w:rPr>
          <w:rFonts w:cs="Times New Roman" w:ascii="Times New Roman" w:hAnsi="Times New Roman"/>
          <w:sz w:val="20"/>
          <w:szCs w:val="20"/>
        </w:rPr>
        <w:t>Собери Беларусь в своем сердце», творческих конкурсах и фестивалях: «Зямля пад белым</w:t>
      </w:r>
      <w:r>
        <w:rPr>
          <w:rFonts w:cs="Times New Roman" w:ascii="Times New Roman" w:hAnsi="Times New Roman"/>
          <w:sz w:val="20"/>
          <w:szCs w:val="20"/>
          <w:lang w:val="be-BY"/>
        </w:rPr>
        <w:t>і</w:t>
      </w:r>
      <w:r>
        <w:rPr>
          <w:rFonts w:cs="Times New Roman" w:ascii="Times New Roman" w:hAnsi="Times New Roman"/>
          <w:sz w:val="20"/>
          <w:szCs w:val="20"/>
        </w:rPr>
        <w:t xml:space="preserve"> крылам</w:t>
      </w:r>
      <w:r>
        <w:rPr>
          <w:rFonts w:cs="Times New Roman" w:ascii="Times New Roman" w:hAnsi="Times New Roman"/>
          <w:sz w:val="20"/>
          <w:szCs w:val="20"/>
          <w:lang w:val="be-BY"/>
        </w:rPr>
        <w:t>і</w:t>
      </w:r>
      <w:r>
        <w:rPr>
          <w:rFonts w:cs="Times New Roman" w:ascii="Times New Roman" w:hAnsi="Times New Roman"/>
          <w:sz w:val="20"/>
          <w:szCs w:val="20"/>
        </w:rPr>
        <w:t>», «Мясц</w:t>
      </w:r>
      <w:r>
        <w:rPr>
          <w:rFonts w:cs="Times New Roman" w:ascii="Times New Roman" w:hAnsi="Times New Roman"/>
          <w:sz w:val="20"/>
          <w:szCs w:val="20"/>
          <w:lang w:val="be-BY"/>
        </w:rPr>
        <w:t>і</w:t>
      </w:r>
      <w:r>
        <w:rPr>
          <w:rFonts w:cs="Times New Roman" w:ascii="Times New Roman" w:hAnsi="Times New Roman"/>
          <w:sz w:val="20"/>
          <w:szCs w:val="20"/>
        </w:rPr>
        <w:t>ны майго дзяц</w:t>
      </w:r>
      <w:r>
        <w:rPr>
          <w:rFonts w:cs="Times New Roman" w:ascii="Times New Roman" w:hAnsi="Times New Roman"/>
          <w:sz w:val="20"/>
          <w:szCs w:val="20"/>
          <w:lang w:val="be-BY"/>
        </w:rPr>
        <w:t>і</w:t>
      </w:r>
      <w:r>
        <w:rPr>
          <w:rFonts w:cs="Times New Roman" w:ascii="Times New Roman" w:hAnsi="Times New Roman"/>
          <w:sz w:val="20"/>
          <w:szCs w:val="20"/>
        </w:rPr>
        <w:t>нства», «Красота Божьего мира», «Беларусь помнит» и др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ведены мероприятия с обучающимися по повышению уровня правовой и политической культуры, формированию гражданственности и патриотизма: информационные часы «Конституции Республики Беларусь – 25 лет», «День единения народов Беларуси и России», «Государственный герб и Государственный флаг Республики Беларусь. Герб и флаг Рогачева», «Перепись населения 2019. Цели и особенности проведения», «Правительство Республики Беларусь. Структура и функции», «БРСМ: сохраняя традиции (к 100-летию празднования ВЛКСМ)», «Горжусь своими земляками», «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Правовая культура граждан – основа процветания государства».</w:t>
      </w:r>
      <w:r>
        <w:rPr>
          <w:rFonts w:cs="Times New Roman" w:ascii="Times New Roman" w:hAnsi="Times New Roman"/>
          <w:sz w:val="20"/>
          <w:szCs w:val="20"/>
        </w:rPr>
        <w:t xml:space="preserve"> Обучающиеся колледжа принимали участие в  районном краеведческом конкурсе экскурсоводов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рганизованы экскурсии и виртуальных путешествий к памятникам культурного и исторического наследия Рогачевского региона, Республики Беларусь, в музеи г. Рогачева и Гомельской области.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ведены воспитательные часы, торжественные мероприятия и тематические выставки, приуроченные к государственным праздникам и знаменательным датам:  игра «Что? Где? Когда?», посвященная 100-летию ВЛКСМ (совместно с педколледжем); участие в районных мероприятиях, посвященных 100-летию ВЛКСМ; информационный час «Эпоха комсомола»; тематическая выставка «Эпоха комсомола»; информационный час по технологии «ШАГ» к 100-летию БССР с участием краеведов Рогачевщины; выставка «100 лет БССР: страницы нашей истории»; урок мужества, посвященный 75-й годовщине освобождения Рогачева от немецко-фашистках захватчиков; выставка «Беларусь помнит»; час информирования «Я-гражданин», посвященный 25-летию Конституции Республики Беларусь и други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ведены  воспитательные мероприятия, направленные на популяризацию белорусского языка и белорусского культурного наследия: выставки «Ведай мову сваю, беларус», «Скарбн</w:t>
      </w:r>
      <w:r>
        <w:rPr>
          <w:rFonts w:cs="Times New Roman" w:ascii="Times New Roman" w:hAnsi="Times New Roman"/>
          <w:sz w:val="20"/>
          <w:szCs w:val="20"/>
          <w:lang w:val="be-BY"/>
        </w:rPr>
        <w:t>і</w:t>
      </w:r>
      <w:r>
        <w:rPr>
          <w:rFonts w:cs="Times New Roman" w:ascii="Times New Roman" w:hAnsi="Times New Roman"/>
          <w:sz w:val="20"/>
          <w:szCs w:val="20"/>
        </w:rPr>
        <w:t>ца роднай мовы»</w:t>
      </w:r>
      <w:r>
        <w:rPr>
          <w:rFonts w:cs="Times New Roman" w:ascii="Times New Roman" w:hAnsi="Times New Roman"/>
          <w:sz w:val="20"/>
          <w:szCs w:val="20"/>
          <w:lang w:val="be-BY"/>
        </w:rPr>
        <w:t>; заседание литературной гостиной “Мой родны кут”, устный журнал “Я люблю цябе, роднае слова” и д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каждой учебной группе организовано самоуправление, которое обеспечивало возможность каждому обучающемуся принимать  активное участие в организаторской деятельности. Это помогало сделать процесс воспитания в колледже, открытым, гуманистическим. Самоуправление в группах базировалось на принципах равноправия, выборности, откровенности и гласности, законности, гуманности, самодеятельности и ответственности. Правовой основой деятельности ученического самоуправления являются: Закон «Об образовании в Республике Беларусь», Концепцией воспитания детей и учащейся молодежи в Республике Беларусь, Концептуальные подходы к созданию системы воспитания в учреждениях профессионального образования, Устава колледжа. Высшим органом самоуправления является собрание (конференция) учащихся. Собрание учащихся избирает совет коллектива, предлагает и утверждает перспективный план работы ученического коллектива на учебный год, решает вопросы, связанные с участием учащихся в управлении колледжем, вырабатывает предложения учащихся по совершенствованию учебно-воспитательной деятельности, предлагает и утверждает правила, памятки, обязанности, которые регламентируют работу учащихся в коллективе, оценивает результаты деятельности органов ученического самоуправления.</w:t>
      </w:r>
    </w:p>
    <w:p>
      <w:pPr>
        <w:pStyle w:val="Normal"/>
        <w:spacing w:before="0" w:after="0"/>
        <w:ind w:firstLine="576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В учебных группах колледжа созданы активы групп, состоящих из старосты и ответственных за направления работы: староста (зам. старосты)</w:t>
      </w:r>
      <w:r>
        <w:rPr>
          <w:rFonts w:cs="Times New Roman" w:ascii="Times New Roman" w:hAnsi="Times New Roman"/>
          <w:sz w:val="20"/>
          <w:szCs w:val="20"/>
        </w:rPr>
        <w:t> - занимается вопросами назначения дежурных группы, составления графика дежурства по группе, контроль за посещением учащимися учебных занятий, мероприятий, занятий с активом, подготовка и проведение собраний, контроль за подготовкой учебного кабинета и учащихся к началу занятий, организация уборки закрепленной территории; п</w:t>
      </w:r>
      <w:r>
        <w:rPr>
          <w:rFonts w:cs="Times New Roman" w:ascii="Times New Roman" w:hAnsi="Times New Roman"/>
          <w:bCs/>
          <w:sz w:val="20"/>
          <w:szCs w:val="20"/>
        </w:rPr>
        <w:t>рофсоюзный организатор</w:t>
      </w:r>
      <w:r>
        <w:rPr>
          <w:rFonts w:cs="Times New Roman" w:ascii="Times New Roman" w:hAnsi="Times New Roman"/>
          <w:sz w:val="20"/>
          <w:szCs w:val="20"/>
        </w:rPr>
        <w:t> - занимается организацией и проведением собраний в группе, рассмотрением вопросов об оказании материальной помощи нуждающимся учащимся, информирование и подведение итогов участия группы в конкурсах, смотрах, соревнованиях; у</w:t>
      </w:r>
      <w:r>
        <w:rPr>
          <w:rFonts w:cs="Times New Roman" w:ascii="Times New Roman" w:hAnsi="Times New Roman"/>
          <w:bCs/>
          <w:sz w:val="20"/>
          <w:szCs w:val="20"/>
        </w:rPr>
        <w:t>чебно-производственный сектор</w:t>
      </w:r>
      <w:r>
        <w:rPr>
          <w:rFonts w:cs="Times New Roman" w:ascii="Times New Roman" w:hAnsi="Times New Roman"/>
          <w:sz w:val="20"/>
          <w:szCs w:val="20"/>
        </w:rPr>
        <w:t xml:space="preserve"> - занимается вопросами посещения занятий, успеваемости учащихся, извещением учащихся о расписании, заменах уроков, развитию у учащихся интереса к учению, участию в организации проведения конкурсов, олимпиад, предметных недель, подготовке информации по итогам обучения в группе; информационно-идеологический занимается подготовкой и проведением обзорных и тематических информационных часов, организует работу стенной печати, готовит информацию для выпуска колледжной газеты; </w:t>
      </w:r>
      <w:r>
        <w:rPr>
          <w:rFonts w:cs="Times New Roman" w:ascii="Times New Roman" w:hAnsi="Times New Roman"/>
          <w:bCs/>
          <w:sz w:val="20"/>
          <w:szCs w:val="20"/>
        </w:rPr>
        <w:t>культурно-массовый</w:t>
      </w:r>
      <w:r>
        <w:rPr>
          <w:rFonts w:cs="Times New Roman" w:ascii="Times New Roman" w:hAnsi="Times New Roman"/>
          <w:sz w:val="20"/>
          <w:szCs w:val="20"/>
        </w:rPr>
        <w:t xml:space="preserve"> - занимается вопросами организации и подготовки тематических воспитательных мероприятий, проведением культурно-массовых мероприятий в группе: посещение театров, кинотеатров, концертных и выставочных залов; способствует развитию клубной и кружковой работы, организует проведение творческих и авторских выставок; организует и проводит в группах спортивные соревнования, занимается контролем посещаемости учащихся спортивных секций и кружков, пропагандой здорового образа жизни, развитием физической культуры и спорта в группе; </w:t>
      </w:r>
      <w:r>
        <w:rPr>
          <w:rFonts w:cs="Times New Roman" w:ascii="Times New Roman" w:hAnsi="Times New Roman"/>
          <w:bCs/>
          <w:sz w:val="20"/>
          <w:szCs w:val="20"/>
        </w:rPr>
        <w:t>санитарно-бытовой</w:t>
      </w:r>
      <w:r>
        <w:rPr>
          <w:rFonts w:cs="Times New Roman" w:ascii="Times New Roman" w:hAnsi="Times New Roman"/>
          <w:sz w:val="20"/>
          <w:szCs w:val="20"/>
        </w:rPr>
        <w:t xml:space="preserve"> – занимается организацией дежурства в группе, колледжа, занимается вопросами выполнения учащимися инструкций по технике безопасности при проведении учебных занятий, мероприятий, экскурсий, походов; </w:t>
      </w:r>
      <w:r>
        <w:rPr>
          <w:rFonts w:cs="Times New Roman" w:ascii="Times New Roman" w:hAnsi="Times New Roman"/>
          <w:bCs/>
          <w:sz w:val="20"/>
          <w:szCs w:val="20"/>
        </w:rPr>
        <w:t>редколлегия</w:t>
      </w:r>
      <w:r>
        <w:rPr>
          <w:rFonts w:cs="Times New Roman" w:ascii="Times New Roman" w:hAnsi="Times New Roman"/>
          <w:sz w:val="20"/>
          <w:szCs w:val="20"/>
        </w:rPr>
        <w:t> – оформление газет к конкурсам, праздничным дням, выставкам, участие в фотовыставках, оформление атрибутики к воспитательным часам.</w:t>
      </w:r>
    </w:p>
    <w:p>
      <w:pPr>
        <w:pStyle w:val="Normal"/>
        <w:shd w:fill="FFFFFF" w:val="clear"/>
        <w:spacing w:before="0" w:after="0"/>
        <w:ind w:firstLine="5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обо важную роль в самоуправлении играл информационно-идеологический сектор каждой учебной группы, который активно участвовал в подготовке материала для  внутриколледжной газеты «Пульс - инфо», проведении и участии в  различного рода акциях. В деятельность органов ученического самоуправления вовлечено 100 процентов учащихся.</w:t>
      </w:r>
    </w:p>
    <w:p>
      <w:pPr>
        <w:pStyle w:val="Normal"/>
        <w:shd w:fill="FFFFFF" w:val="clear"/>
        <w:spacing w:before="0" w:after="0"/>
        <w:ind w:firstLine="5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деологическая и воспитательная работа в колледже проводилась при непосредственном участии активов групп, первичной организации ОО «БРСМ», учебного профкома, советов этажей. Они участвовали в планировании воспитательной и идеологической работы, организации воспитательных мероприятий, входили в состав работающих в колледже комиссий, советов.</w:t>
      </w:r>
    </w:p>
    <w:p>
      <w:pPr>
        <w:pStyle w:val="Normal"/>
        <w:shd w:fill="FFFFFF" w:val="clear"/>
        <w:spacing w:before="0" w:after="0"/>
        <w:ind w:firstLine="5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По решению активов групп принималось решение по награждению учащихся, оказанию материальной помощи обучающимся. Активное участие принимали в решении вопросов по общежитию.</w:t>
      </w:r>
    </w:p>
    <w:p>
      <w:pPr>
        <w:pStyle w:val="Normal"/>
        <w:spacing w:before="0" w:after="0"/>
        <w:ind w:firstLine="78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колледже создаются все условия для развития одаренных и талантливых учащихся, а также способных учащихся. В первую очередь проводится оценка познавательных и творческих возможностей обучающихся через учебную и внеучебную деятельность. Выявить  способных и одарённых учащихся помогают диагностики, анкетирование, опросы, индивидуальные беседы.</w:t>
      </w:r>
    </w:p>
    <w:p>
      <w:pPr>
        <w:pStyle w:val="Normal"/>
        <w:spacing w:before="0" w:after="0"/>
        <w:ind w:firstLine="78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дан общеколледжный банк данных одарённой и талантливой молодежи. Разработан и утвержден план практических мероприятий с одарённой и талантливой молодежью.</w:t>
      </w:r>
    </w:p>
    <w:p>
      <w:pPr>
        <w:pStyle w:val="Normal"/>
        <w:spacing w:before="0" w:after="0"/>
        <w:ind w:firstLine="78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чащиеся привлекаются к участию в общеколледжных и районных олимпиадах; принимают активное участие в конкурсах профессионального мастерства; вовлекаются в объединения по интересам. Кураторами, мастерами учебных групп, преподавателями ведется индивидуальная работа с  талантливыми учащимися.   </w:t>
      </w:r>
    </w:p>
    <w:p>
      <w:pPr>
        <w:pStyle w:val="Normal"/>
        <w:spacing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чащиеся колледжа ежегодно принимают участие в фестивалях «АРТ – БУМ», «АРТ- вакацы</w:t>
      </w:r>
      <w:r>
        <w:rPr>
          <w:rFonts w:cs="Times New Roman" w:ascii="Times New Roman" w:hAnsi="Times New Roman"/>
          <w:sz w:val="20"/>
          <w:szCs w:val="20"/>
          <w:lang w:val="be-BY"/>
        </w:rPr>
        <w:t>і</w:t>
      </w:r>
      <w:r>
        <w:rPr>
          <w:rFonts w:cs="Times New Roman" w:ascii="Times New Roman" w:hAnsi="Times New Roman"/>
          <w:sz w:val="20"/>
          <w:szCs w:val="20"/>
        </w:rPr>
        <w:t>»,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онкурсе в Республиканском смотре технического и декоративно-прикладного творчества учащихся и работников учреждений, обеспечивающих получение профессионально-технического и средне специального образования, в слете изобретателей и рационализаторов. </w:t>
      </w:r>
    </w:p>
    <w:p>
      <w:pPr>
        <w:pStyle w:val="Normal"/>
        <w:spacing w:before="0" w:after="0"/>
        <w:ind w:firstLine="78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учшие учащиеся, добившиеся высоких показателей в учебной, профессиональной, творческой и спортивной деятельности награждаются дипломами и грамотами учебного заведения. </w:t>
      </w:r>
    </w:p>
    <w:p>
      <w:pPr>
        <w:pStyle w:val="Normal"/>
        <w:spacing w:before="0" w:after="0"/>
        <w:ind w:firstLine="78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формация о них регулярно появляется на сайте колледжа, в общеколледжной газете «Пульс – инфо», районной газете «Свабоднае слова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ab/>
        <w:t>В 2018/2019 учебном году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 xml:space="preserve">По итогам </w:t>
      </w:r>
      <w:r>
        <w:rPr>
          <w:rFonts w:cs="Times New Roman" w:ascii="Times New Roman" w:hAnsi="Times New Roman"/>
          <w:sz w:val="20"/>
          <w:szCs w:val="20"/>
        </w:rPr>
        <w:t xml:space="preserve"> областного этапа республиканского конкурса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  проектов по экономии и бережливост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e-BY"/>
        </w:rPr>
        <w:t>“Энергомарафон - 2018”</w:t>
      </w:r>
      <w:r>
        <w:rPr>
          <w:rFonts w:cs="Times New Roman" w:ascii="Times New Roman" w:hAnsi="Times New Roman"/>
          <w:sz w:val="20"/>
          <w:szCs w:val="20"/>
        </w:rPr>
        <w:t xml:space="preserve"> диплом 3 степен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val="be-BY"/>
        </w:rPr>
        <w:t xml:space="preserve">По итогам областного этапа республиканского конкурса </w:t>
      </w: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  <w:lang w:val="be-BY"/>
        </w:rPr>
        <w:t>ТехноЁлка</w:t>
      </w:r>
      <w:r>
        <w:rPr>
          <w:rFonts w:cs="Times New Roman" w:ascii="Times New Roman" w:hAnsi="Times New Roman"/>
          <w:sz w:val="20"/>
          <w:szCs w:val="20"/>
        </w:rPr>
        <w:t>» в номинации «Новогодний сувенир» диплом 2 степени; в номинации «Новогодние персонажи: Дед Мороз и его команда», диплом 2 степени; в номинации «Зимние фотоэтюды», диплом 2 степени; в номинации «Дизайн - ёлка», диплом 3 степен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итогам областного этапа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 республиканског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e-BY"/>
        </w:rPr>
        <w:t>фестиваля “АРТ-вакацыі”</w:t>
      </w:r>
      <w:r>
        <w:rPr>
          <w:rFonts w:cs="Times New Roman" w:ascii="Times New Roman" w:hAnsi="Times New Roman"/>
          <w:sz w:val="20"/>
          <w:szCs w:val="20"/>
        </w:rPr>
        <w:t xml:space="preserve"> в номинации «Хореографический жанр», диплом 1 степен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номинации «Театральный жанр», диплом 1 степени;  в номинации «</w:t>
      </w:r>
      <w:r>
        <w:rPr>
          <w:rFonts w:cs="Times New Roman" w:ascii="Times New Roman" w:hAnsi="Times New Roman"/>
          <w:sz w:val="20"/>
          <w:szCs w:val="20"/>
          <w:lang w:val="be-BY"/>
        </w:rPr>
        <w:t>Малой радзімы – песні дабрыні, вышыні, пяшчоты</w:t>
      </w:r>
      <w:r>
        <w:rPr>
          <w:rFonts w:cs="Times New Roman" w:ascii="Times New Roman" w:hAnsi="Times New Roman"/>
          <w:sz w:val="20"/>
          <w:szCs w:val="20"/>
        </w:rPr>
        <w:t>», диплом 1 степен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 итогам </w:t>
      </w:r>
      <w:r>
        <w:rPr>
          <w:rFonts w:cs="Times New Roman" w:ascii="Times New Roman" w:hAnsi="Times New Roman"/>
          <w:sz w:val="20"/>
          <w:szCs w:val="20"/>
          <w:lang w:val="be-BY"/>
        </w:rPr>
        <w:t>республиканског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фестиваля “АРТ-вакацыі” коллектив  “Жажда” награжден ГРАН-ПР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колледже работают 12 объединений по интересам (кружки, спортивные секции): физкультурно-спортивной - волейбол, баскетбол, футбол, ОФП, теннис, гребля на байдарках; художественной - «ВИТА-АРТ»,  социально-педагогической - «Гроссмейстер общения»; культурно-досуговой - «Успех», «Жажда» «Литературное краеведение»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ля проведения спортивных секций имеется необходимый спортивный инвентарь и спортивные сооружения: два спортивных зала, теннисный зал, три тренажёрных зала и спортивная площадк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Занятия в кружках и секциях организуются и проводятся в соответствии с тематическими планами и действующими нормативными документами. </w:t>
      </w:r>
    </w:p>
    <w:p>
      <w:pPr>
        <w:pStyle w:val="Style22"/>
        <w:tabs>
          <w:tab w:val="clear" w:pos="708"/>
          <w:tab w:val="left" w:pos="74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Учащиеся колледжа принимают активное участие в республиканских, областных, районных акциях детей и учащейся молодежи по ЗОЖ. По итогам 2018 года колледж занял 1 место в областной спартакиаде среди учреждений профессионально-технического образования Гомельской област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Согласно плану физкультурно-оздоровительной, спортивно-массовой и туристской работы в течение учебного года проведены: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ревнования в зачет круглогодичной спартакиады; турнир по волейболу между командами педагогического колледжа и колледжем строителей, посвященный международному Дню борьбы с туберкулезом; мероприятия по летнему многоборью комплекса «Защитник Отечества»; участие в акциях: «Займись полезными делами – сделай себя сам!», «Молодежь против табака»,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Здоровый я – здоровая страна», «Беларусь - спортивная страна»; участие в спортивном празднике «Дружные соседи», спортландия  между сборными командами учащихся педагогического колледжа и колледжа строителей в рамках акции «Беларусь - спортивная страна»;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частие в городских соревнованиях по лыжам «Молодежная лыжня»;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туристические походы по местам боевой славы; 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многодневный туристический поход секции «Гребля на байдарках»; 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матические дискотеки; конкурсы газет и плакатов по профилактике вредных привычек;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кинолектории по здоровому образу жизни.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  <w:lang w:val="be-BY"/>
        </w:rPr>
        <w:tab/>
      </w:r>
      <w:r>
        <w:rPr>
          <w:rFonts w:cs="Times New Roman" w:ascii="Times New Roman" w:hAnsi="Times New Roman"/>
          <w:sz w:val="20"/>
          <w:szCs w:val="20"/>
        </w:rPr>
        <w:t>Сборная колледжа участвовала во всех проводимых в районе, области соревнованиях. Проведено 12 товарищеских встреч по футболу, 10 товарищеских встреч по волейболу и баскетболу 6 из них с сотрудниками РОВД. По итогам 2018 года колледж занял 1 место (1 место на протяжении 14 лет) в областной спартакиаде среди учреждений профессионально-технического образования Гомельской области.</w:t>
      </w:r>
    </w:p>
    <w:p>
      <w:pPr>
        <w:pStyle w:val="22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В течение учебного года в колледже налажена работа в шестой день. Издан приказ руководителя учреждения образования об организации шестого дня в режиме внеучебной деятельности. Разработан план работы с учащимися в шестой день, в который включена работа библиотеки, социально – педагогической и психологической службы, физкультурно – оздоровительная и спортивно-массовая работа. В субботний день для учащихся колледжа были организованы Дни здоровья, часы здоровья, чемпионаты по различным видам спорта, участие в городских соревнованиях. Проходили Дни открытых дверей для абитуриентов, Профориентационные субботы,  заседания творческой группы по реализации библиотечного проекта «Они прославили Рогачевщину»; была налажена работа волонтерских отрядов по оказанию помощи пожилым и одиноким людям. Для учащихся колледжа были организованы экскурсии по городу «Боевая слава Рогачёва», экскурсии в Музей народной славы, музей «Лес салдата». 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Большая работа ведется по профилактике негативных явлений в молодежной среде. Члены БРСМ организуют работу по профилактике курения, пьянства, наркомании через проведение лекций, тематических вечеров. Выпускаются специальные газеты, плакаты, проводятся акции, дни здорового образа жизни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Работа первичной организации направлена на содействие в организации общественно-полезной деятельности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организации воспитательного процесса, реализации многих его направлений большое значение имеет информационная составляющая: сайт колледжа, официальное сообщество колледжа «ВКонтакте»,  где размещается информация о мероприятиях идеологического и воспитательного характера.</w:t>
      </w:r>
    </w:p>
    <w:p>
      <w:pPr>
        <w:pStyle w:val="Style22"/>
        <w:tabs>
          <w:tab w:val="clear" w:pos="708"/>
          <w:tab w:val="left" w:pos="740" w:leader="none"/>
        </w:tabs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общежитии колледжа воспитательная работа реализовывалась в соответствии с общеколледжным планом воспитательной работы, планами работы воспитателей общежития, СППС, библиотеки колледжа, ПО ОО БРСМ, Совета общежития. </w:t>
      </w:r>
    </w:p>
    <w:p>
      <w:pPr>
        <w:pStyle w:val="Style22"/>
        <w:tabs>
          <w:tab w:val="clear" w:pos="708"/>
          <w:tab w:val="left" w:pos="740" w:leader="none"/>
        </w:tabs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личие библиотеки в помещении общежития способствует широкому привлечению ребят к проведению мероприятий различной направленности. Популярными мероприятиями стало проведение в библиотеке заседания литературных гостиных и тематических просмотров и обсуждения  кинофильмов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ложительные отзывы у учащихся и их родителей получают заседания цикла «Мир духовности» на которые приглашаются представители православного храма Святого Благоверного князя Александра Невского. На этих встречах поднимаются самые различные вопросы и проблемы разнообразной тематик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 колледже разработан и реализуется план мероприятий, посвящённых Году малой Родины. Основной упор в реализации данных мероприятий делается на изучение истории малой Родины и благоустройство памятных мес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  <w:lang w:val="be-BY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рганизованы  трудовые десанты  по наведению порядка на территории города и района, благоустройству мест захоронения воинов. Учащиеся и работники колледжа принимали участие в городских и республиканских субботниках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колледже организована работа волонтёрских отрядов: «Добродел», «ВИТА» (профилактика ЗОЖ), «Забота»,  «Рука помощи» и другие. В течение учебного года проведены волонтёрские акции и мероприятия в количестве 71. Приняли участие в акциях: «Кв</w:t>
      </w:r>
      <w:r>
        <w:rPr>
          <w:rFonts w:cs="Times New Roman" w:ascii="Times New Roman" w:hAnsi="Times New Roman"/>
          <w:sz w:val="20"/>
          <w:szCs w:val="20"/>
          <w:lang w:val="be-BY"/>
        </w:rPr>
        <w:t>ітней, Беларусь!</w:t>
      </w:r>
      <w:r>
        <w:rPr>
          <w:rFonts w:cs="Times New Roman" w:ascii="Times New Roman" w:hAnsi="Times New Roman"/>
          <w:sz w:val="20"/>
          <w:szCs w:val="20"/>
        </w:rPr>
        <w:t>», «Страна, которой я горжусь», « Мы победили!», «Я люблю тебя, Беларусь!», «Беларусь - спортивная страна», «</w:t>
      </w:r>
      <w:r>
        <w:rPr>
          <w:rFonts w:cs="Times New Roman" w:ascii="Times New Roman" w:hAnsi="Times New Roman"/>
          <w:sz w:val="20"/>
          <w:szCs w:val="20"/>
          <w:lang w:val="be-BY"/>
        </w:rPr>
        <w:t>Растим патриотов Беларуси</w:t>
      </w:r>
      <w:r>
        <w:rPr>
          <w:rFonts w:cs="Times New Roman" w:ascii="Times New Roman" w:hAnsi="Times New Roman"/>
          <w:sz w:val="20"/>
          <w:szCs w:val="20"/>
        </w:rPr>
        <w:t>», «Молодежь против табака», «Ветеран живёт рядом», «Забота», «Поможем одиноким старикам» и другие, «</w:t>
      </w:r>
      <w:r>
        <w:rPr>
          <w:rFonts w:cs="Times New Roman" w:ascii="Times New Roman" w:hAnsi="Times New Roman"/>
          <w:sz w:val="20"/>
          <w:szCs w:val="20"/>
          <w:lang w:val="be-BY"/>
        </w:rPr>
        <w:t>Я – грамадзянін Беларусі</w:t>
      </w:r>
      <w:r>
        <w:rPr>
          <w:rFonts w:cs="Times New Roman" w:ascii="Times New Roman" w:hAnsi="Times New Roman"/>
          <w:sz w:val="20"/>
          <w:szCs w:val="20"/>
        </w:rPr>
        <w:t xml:space="preserve">», «Цветы Великой Победы», «Неделя леса», «Чистый водоём», «Экономия – забота каждого». Организованы и проведены мероприятия:  неделя здоровья, туристический поход, фестиваль поздравлений «От всей души» (в рамках празднования </w:t>
      </w:r>
      <w:r>
        <w:rPr>
          <w:rFonts w:cs="Times New Roman" w:ascii="Times New Roman" w:hAnsi="Times New Roman"/>
          <w:sz w:val="20"/>
          <w:szCs w:val="20"/>
          <w:lang w:val="be-BY"/>
        </w:rPr>
        <w:t>д</w:t>
      </w:r>
      <w:r>
        <w:rPr>
          <w:rFonts w:cs="Times New Roman" w:ascii="Times New Roman" w:hAnsi="Times New Roman"/>
          <w:sz w:val="20"/>
          <w:szCs w:val="20"/>
        </w:rPr>
        <w:t>ня пожилого человека), конкурс видеороликов «Выбери жизнь!»,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кция «С верой в силу добра», приуроченная к Международному Дню инвалидов и други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истематическая работа по реализации в колледже Декрета №18 Президента Республики Беларусь «О дополнительных мерах по государственной  защите детей в неблагополучных семьях» ведется согласно разработанного Плана мероприятий УО «Рогачевский ГПТКС» . Разработан и утверждён на заседании педагогического совета  алгоритм выявления несовершеннолетних учащихся, находящихся в социально опасном положен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 учащихся колледжа состоят в СОП, ежемесячно на заседаниях Совета профилактики рассматривается проводимая с ними работа.</w:t>
      </w:r>
    </w:p>
    <w:p>
      <w:pPr>
        <w:pStyle w:val="Normal"/>
        <w:tabs>
          <w:tab w:val="clear" w:pos="708"/>
          <w:tab w:val="left" w:pos="74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лялась значительная работа по взысканию  расходов, затрачиваемых государством на содержание детей, оставшихся без попечения родителей и находящихся на полном государственном обеспечении, Процент возмещения задолженности по расходам на содержание детей – сирот, детей, нуждающихся в государственной защите в колледже составил 63 %.</w:t>
      </w:r>
    </w:p>
    <w:p>
      <w:pPr>
        <w:pStyle w:val="Normal"/>
        <w:tabs>
          <w:tab w:val="clear" w:pos="708"/>
          <w:tab w:val="left" w:pos="74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Ежемесячно в суды направляется информация о суммах задолженностей по  возмещению расходов обязанными лицами. </w:t>
      </w:r>
    </w:p>
    <w:p>
      <w:pPr>
        <w:pStyle w:val="Normal"/>
        <w:tabs>
          <w:tab w:val="clear" w:pos="708"/>
          <w:tab w:val="left" w:pos="74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елась работа по выполнению «Положения о постинтернатном  сопровождении детей-сирот, детей, оставшихся без попечения родителей, а также лиц из числа детей-сирот и детей, оставшихся без попечения родителей» утверждённого Постановлением Совета Министров Республики Беларусь от 31.05.2013 г. №433: разработаны планирование и алгоритм по выполнению данного Положения для всех выпускников категории сирот. На 01.07.2018 года постинтернатное сопровождение ведётся в отношении 10 выпускников колледж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ализ бесед, анкетирования учащихся – правонарушителей  показывает, что причинами совершения перечисленных правонарушений является  позиционирование себя с позиций «ложной» взрослости, недостаточной правовой грамотност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ведение данных учащихся обсуждалось на заседаниях  Совета профилактики колледжа, были составлены индивидуальные планы воспитательной работы с данными учащимися, с учётом их интересов и способносте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частности, ребята были привлечены к выполнению общественно- значимых поручений в колледже (контроль санитарного состояния кухонь, организации спортивных состязаний и культурно- массовых мероприятий и участию в них, к участию в работе объединений по интересам и спортивных объединений и секций)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колледже ведется выполнение государственных и региональных программ по профилактике противоправного поведения учащихся: республиканской и областной Программ воспитания учащейся молодежи, закона «О правах ребенка», «О профилактике безнадзорности», решений коллегий управления образования Гомельского облисполкома, общеколледжной Программы воспитания учащихся и Программой профилактики противоправного поведения учащихся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ланирование и организация воспитательно-профилактической работы в колледже основывается на анализе данных результатов мониторинга воспитательного процесса. Работа колледжа в данном направлении планируется совместно с Рогачевским РОВД, ГАИ Рогачевского РОВД, КДН Рогачевского райисполкома, находит отражение в планировании работы Совета профилактики колледжа, в планировании мероприятий по индивидуальной работе с учащимися, состоящими на индивидуальном учете, воспитателей общежития и кураторов учебных групп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сновными задачами профилактической работы в колледже явля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разработка и проведение комплекса профилактических мероприятий по формированию в общественном сознании учащейся молодежи установки на трезвый образ жизни, выработку ответственного и безопасного повед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предупреждение правонарушений, выявление их причин  среди учащихс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проведение воспитательно-профилактической работы с нарушителями правопоряд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колледже функционирует социально-педагогическая и психологическая служб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абота специалистов ведется согласно годовому плану, утвержденному руководителем учреждения образования. СППС организует выявление и учет учащихся, нуждающихся в социально-педагогической и психологической помощи, а также находящихся в социально опасном положении и нуждающихся в государственной защите.</w:t>
      </w:r>
    </w:p>
    <w:p>
      <w:pPr>
        <w:pStyle w:val="22"/>
        <w:tabs>
          <w:tab w:val="clear" w:pos="708"/>
          <w:tab w:val="left" w:pos="740" w:leader="none"/>
        </w:tabs>
        <w:spacing w:lineRule="auto" w:line="240" w:before="0" w:after="0"/>
        <w:ind w:firstLine="14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 учебный год СППС было проведено 405 консультаций: 108по обращению педагогических работников, 42 -  родителей, 255 - учащихся. Проведены консультации воспитателей общежития по проблемам: изучение личности учащегося, коррекционно-профилактическая работа с учащимися, мониторинг уровня воспитанности личности, адаптированность первокурсников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матика индивидуальных консультаций учащихся: конфликты в семье, в учебной группе, проблемы межличностного общения, низкая самооценка, внутриличностный конфликт, вредные привычки, стрессы, высокий уровень агрессивности, высокий уровень тревожности. 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хотя мониторинг эффективности идеологической и воспитательной работы  показывает достаточный и высокий уровень формирования показателей,  однако выявлены низкие показатели по следующим категориям: устойчивость взглядов, законопослушание, участие в социально значимой деятельности, культура труда, участие в культурно-массовых мероприятиях у отдельных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колледже создан и успешно действует интернет-сайт, где оперативно освещаются события, происходящие в нашей стране, области, районе, городе и колледже. Данный портал охватывает практически все стороны жизни колледжа. Вся информация доступна для обсуждения, действует  принцип обратной связи. Данная форма работы с учащимися служит наглядным примером целесообразного и полезного использования Интернет-ресурса. Созданы официальные группы в социальных сетях «ВКонтакте» и «Одноклассники», также в сети «ВКонтакте» создана профилактическая страничка «Колледж – территория зако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 сайте колледжа создана </w:t>
      </w:r>
      <w:r>
        <w:rPr>
          <w:rFonts w:cs="Times New Roman" w:ascii="Times New Roman" w:hAnsi="Times New Roman"/>
          <w:sz w:val="20"/>
          <w:szCs w:val="20"/>
          <w:lang w:val="en-US"/>
        </w:rPr>
        <w:t>Web</w:t>
      </w:r>
      <w:r>
        <w:rPr>
          <w:rFonts w:cs="Times New Roman" w:ascii="Times New Roman" w:hAnsi="Times New Roman"/>
          <w:sz w:val="20"/>
          <w:szCs w:val="20"/>
        </w:rPr>
        <w:t>-страница «Учебно-воспитательная работа» на которой можно ознакомиться с подразделами «Расписание», «Посещаемость», «Успеваемость», «Общежитие», « «БРСМ»,  «СППС». Также на данной страничке присутствует методический материал  в виде разработок по темам «Административная и уголовная ответственность», «Алкоголь: мифы и реальность», «Социальные последствия алкоголизма», «Антинаркотический декрет №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 сайте колледжа и выпусках стенной печати (выпуск информационного листа «Пульс-инфо») находит отражение участие ребят в различных мероприятиях идеологической и воспитательной направлен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днако следует отметить и некоторые нерешённые проблемы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изкий уровень проведения общегрупповых мероприятий, направленных на сплочение ученического коллектив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ормальный подход педагогов к подготовке и проведению мероприяти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едостаточный уровень правового воспитания учащихся, однообразие форм при проведении мероприятий профилактического характер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едостаточный уровень организации контроля за различными видами деятельности учащихс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недостаточная эффективность внедрения проектной деятельности в работу с учащимися,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едостаточный уровень вовлечения учащихся в результативную работу объединений по интереса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целях дальнейшего совершенствования идеологической и воспитательной работы в </w:t>
      </w:r>
      <w:r>
        <w:rPr>
          <w:rFonts w:cs="Times New Roman" w:ascii="Times New Roman" w:hAnsi="Times New Roman"/>
          <w:b/>
          <w:sz w:val="20"/>
          <w:szCs w:val="20"/>
        </w:rPr>
        <w:t xml:space="preserve">2019/2020 </w:t>
      </w:r>
      <w:r>
        <w:rPr>
          <w:rFonts w:cs="Times New Roman" w:ascii="Times New Roman" w:hAnsi="Times New Roman"/>
          <w:sz w:val="20"/>
          <w:szCs w:val="20"/>
        </w:rPr>
        <w:t>учебном году необходимо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 продолжить совершенствование гражданско-патриотической составляющей образовательного процесса, в том числе средствами музейной педагогики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 оказывать педагогическую поддержку органам ученического самоуправления, первичной профсоюзной организации учащихся, первичной организации ОО «БРСМ», обеспечивая их тесное взаимодействие;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совершенствовать работу по формированию у обучающихся навыков здорового образа жизни,  культуры безопасной жизнедеятельности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продолжить поиск путей и способов позитивного взаимодействия учащихся в социуме с целью коррекции их поведения, формирования правового сознания, освоения прав и обязанностей в отношении окружающих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активно вести работу по повышению ответственности семьи за воспитание детей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 содействовать оздоровлению морально-психологического климата в общежитии, совершенствовать организацию имеющихся культурных форм досуга с учетом интересов учащихся;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обеспечить занятость учащихся в свободное от учебы время в кружках, секциях различной направленности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 повышать эффективность организации шестого дня недели; </w:t>
      </w:r>
    </w:p>
    <w:p>
      <w:pPr>
        <w:pStyle w:val="Normal"/>
        <w:widowControl w:val="false"/>
        <w:autoSpaceDE w:val="false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продолжить работу по повышению профессиональной компетентности педагогических кадров, занимающихся идеологической и воспитательной работо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sz w:val="28"/>
          <w:szCs w:val="28"/>
        </w:rPr>
        <w:t xml:space="preserve">воспитательной работы в </w:t>
      </w:r>
      <w:r>
        <w:rPr>
          <w:rFonts w:cs="Times New Roman" w:ascii="Times New Roman" w:hAnsi="Times New Roman"/>
          <w:b/>
          <w:sz w:val="28"/>
          <w:szCs w:val="28"/>
        </w:rPr>
        <w:t xml:space="preserve">2019/2020 </w:t>
      </w:r>
      <w:r>
        <w:rPr>
          <w:rFonts w:cs="Times New Roman" w:ascii="Times New Roman" w:hAnsi="Times New Roman"/>
          <w:sz w:val="28"/>
          <w:szCs w:val="28"/>
        </w:rPr>
        <w:t xml:space="preserve">учебном году является создание условий, способствующих формированию личностных и гражданских качеств будущего специалиста, их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бщей и профессиональной культуры, культуры быта и досуга, культуры общения, </w:t>
      </w:r>
      <w:r>
        <w:rPr>
          <w:rFonts w:eastAsia="Times New Roman" w:cs="Times New Roman" w:ascii="Times New Roman" w:hAnsi="Times New Roman"/>
          <w:sz w:val="28"/>
          <w:szCs w:val="28"/>
        </w:rPr>
        <w:t>нравственных качеств гражданина, патриота, семьянина; чувства социальной ответственности; способности к жизненному самоопределению и самореализац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446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и приоритетные направления идеологической и воспитательной рабо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4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вивать учащимся основополагающие ценности, идеи, отражающие сущность белорусской государственности, формировать активную общественную позицию молодежи в современном белорусском обществе, идеологическую культуру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4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пособствовать формированию у обучающихся </w:t>
      </w:r>
      <w:r>
        <w:rPr>
          <w:rFonts w:eastAsia="Times New Roman" w:cs="Times New Roman" w:ascii="Times New Roman" w:hAnsi="Times New Roman"/>
          <w:sz w:val="28"/>
          <w:szCs w:val="28"/>
        </w:rPr>
        <w:t>гражданских качеств через личностное познание ими общественно-политической системы государства, своих прав и обязанностей, осмысление гражданского долга и значимости своего участия в социокультурных преобразованиях в стране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44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Совершенствовать работу по профилактике преступлений и правонарушений среди учащихся, формированию навыков самодисциплины, культуры поведения, чувства ответственности за свою деятельность и поступк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Способствовать повышению пропаганды здорового образа жизни, формированию личной ответственности учащихся за состояние своего здоровья, выработку отрицательного отношения к вредным привычкам, укреплению физического, психического и морального здоровья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существлять социально-педагогическую поддержку и оказание психологической помощи учащимся, оказавшимся в трудных жизненных ситуациях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Обеспечить повышение эффективности организации шестого дня недели, взаимодействия с базовыми предприятиями, организациями-заказчиками кадров, учреждениями общего среднего образования и другими заинтересованными при проведении профориентационной работ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  <w:tab w:val="left" w:pos="993" w:leader="none"/>
          <w:tab w:val="left" w:pos="1276" w:leader="none"/>
          <w:tab w:val="left" w:pos="1560" w:leader="none"/>
          <w:tab w:val="left" w:pos="446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Содействовать воспитанию профессионально значимых</w:t>
      </w:r>
      <w:r>
        <w:rPr>
          <w:rFonts w:cs="Times New Roman" w:ascii="Times New Roman" w:hAnsi="Times New Roman"/>
          <w:sz w:val="28"/>
          <w:szCs w:val="28"/>
        </w:rPr>
        <w:t xml:space="preserve"> качеств будущего специалиста, </w:t>
      </w:r>
      <w:r>
        <w:rPr>
          <w:rFonts w:eastAsia="Times New Roman" w:cs="Times New Roman" w:ascii="Times New Roman" w:hAnsi="Times New Roman"/>
          <w:sz w:val="28"/>
          <w:szCs w:val="28"/>
        </w:rPr>
        <w:t>способного к организаторской деятельности, инициативного, творческого, ответственного; развивать социальные навыки поведения и установок на самостоятельное принятие решений в социальных проблемных ситуациях.</w:t>
      </w:r>
    </w:p>
    <w:p>
      <w:pPr>
        <w:pStyle w:val="Style21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7"/>
        <w:gridCol w:w="1988"/>
        <w:gridCol w:w="54"/>
        <w:gridCol w:w="5147"/>
        <w:gridCol w:w="43"/>
      </w:tblGrid>
      <w:tr>
        <w:trPr>
          <w:trHeight w:val="28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>
          <w:trHeight w:val="280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.1.Идеологическое воспитание</w:t>
            </w:r>
          </w:p>
        </w:tc>
      </w:tr>
      <w:tr>
        <w:trPr>
          <w:trHeight w:val="256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налитическая деятельность</w:t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ониторинг качества идеологической и воспитательной работы в колледже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 в полугодие 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СППС</w:t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нализ деятельности первичной организации ОО «БРСМ», органов ученического самоуправления, первичной профсоюзной организации учащихс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 Анализ работы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WEB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айта колледжа, страничек колледжа в социальных сетях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52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Анализ участия групп в общественно-политических, массовых мероприятиях, акциях, волонтерских движениях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СППС, куратор группы</w:t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Социально-педагогическая диагностика, направленная на выявление социально-незащищенных обучающихся, степени социальной адаптации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ПС, куратор группы</w:t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Изучение личностных особенностей, потребностей и мотивов деятельности обучающихся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ПС, куратор группы, мастер п/о</w:t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существление текущего контроля за состоянием информационных стендов идеологической и воспитательной работы, содержанием материалов и их своевременной актуализацие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 УВР, СППС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тодическая деятельность</w:t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действие повышению уровня профессиональной компетенции, идеологическому образованию педагогов, кураторов и мастеров п/о.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и проведение единых дней информир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и проведение Интернет-конференц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бота с кураторами, круглый стол  «Методическая ценность портфолио куратора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тодическая помощь кураторам в работе с учащимися, оставшимися без попечения родител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тодическая помощь кураторам в проведении информационных и кураторских часов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етодической комиссии кураторов групп и воспитателей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нформирование педагогического и ученического коллектива по основным вопросам государственной политики и идеологии  в рамках проведения общеколледжных информационных час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Г колледжа</w:t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казание психолого-педагогической поддержки и консультирование кураторов групп и мастеров п/о по вопросам выбора оптимальных форм воспитательной и диагностической работы в группе. Разработка тематических памяток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ПС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ганизационно-воспитательная деятельность</w:t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нформационный час в рамках Дня Знаний «За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імай, Беларусь маладая мая, свій пачэсны пасад між народамі!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а п/о, курато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ведение  тематических кинолекториев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Твой гражданский долг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Сделай свой выбор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раво – опора общества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Беларусь сильная, Беларусь свободная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К защите Отечества – готов!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День Конституции Республики Беларусь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День единения народов Беларуси и России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«День Государственного герба Республики Беларусь и Государственного флага Республики Беларусь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Не меркнет  летопись  побед».</w:t>
            </w:r>
          </w:p>
          <w:p>
            <w:pPr>
              <w:pStyle w:val="Normal"/>
              <w:tabs>
                <w:tab w:val="clear" w:pos="708"/>
                <w:tab w:val="left" w:pos="609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оклонимся великим тем годам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 директора по УВР</w:t>
            </w:r>
          </w:p>
        </w:tc>
      </w:tr>
      <w:tr>
        <w:trPr>
          <w:trHeight w:val="556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789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роведение акций «Сохраним память о подвиге», «Память», «Забота», Цветы Великой Победы», «Большая уборка малой родины», «Служим Беларуси», «За любимую Беларусь!», «Беларусь – мое Отечество»,  «Будущее страны - за молодежью», «Живу у Беларусi i тым ганаруся», «Не меркнет летопись побед, памяти верны», посвященной 75-летию освобождения Республики Беларусь от немецко-фашистских захватчиков, участие в мероприятиях, посвященных году малой Родины.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а п/о, кураторы</w:t>
            </w:r>
          </w:p>
        </w:tc>
      </w:tr>
      <w:tr>
        <w:trPr>
          <w:trHeight w:val="556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789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рганизация и проведение встреч учащихся и педагогов с государственными деятелями, представителями власти, общественных организаций стран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а п/о, кураторы</w:t>
            </w:r>
          </w:p>
        </w:tc>
      </w:tr>
      <w:tr>
        <w:trPr>
          <w:trHeight w:val="556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789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Проведение мероприятий по формированию  у учащихся уважения к государственным символам страны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а п/о, курато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934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789" w:leader="none"/>
              </w:tabs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. Проведение  работы по реализации мероприятий  акций «Жыву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ў Беларусі – і тым ганару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а п/о, курато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266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789" w:leader="none"/>
              </w:tabs>
              <w:spacing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Проведение общеколледжных дней информирования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789" w:leader="none"/>
              </w:tabs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 Проведение заседаний Совета профилактики, ученического профкома, Совета общежития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ы  органов самоуправления</w:t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Реализация мини-проектов социальной направленност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- май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а п/о, кураторы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Обеспечение обратной связи с учащимися колледжа  посредством создания </w:t>
            </w:r>
          </w:p>
          <w:p>
            <w:pPr>
              <w:pStyle w:val="Normal"/>
              <w:tabs>
                <w:tab w:val="clear" w:pos="708"/>
                <w:tab w:val="left" w:pos="609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умов на интернет – ресурсах колледжа</w:t>
            </w:r>
          </w:p>
          <w:p>
            <w:pPr>
              <w:pStyle w:val="Normal"/>
              <w:tabs>
                <w:tab w:val="clear" w:pos="708"/>
                <w:tab w:val="left" w:pos="609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лефона  довер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директора по УВР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ПС</w:t>
            </w:r>
          </w:p>
        </w:tc>
      </w:tr>
      <w:tr>
        <w:trPr>
          <w:trHeight w:val="2448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Провести традиционные праздники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Имя святое - учитель 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Тепло родное материнских рук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Щит Отчизны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освящение женщине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Салют, Победа!»</w:t>
            </w:r>
          </w:p>
          <w:p>
            <w:pPr>
              <w:pStyle w:val="Normal"/>
              <w:tabs>
                <w:tab w:val="clear" w:pos="708"/>
                <w:tab w:val="left" w:pos="609" w:leader="none"/>
                <w:tab w:val="left" w:pos="789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Счастливого пути, выпускник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– организа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789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 Создание фотолетописи колледжа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«БРСМ»</w:t>
            </w:r>
          </w:p>
        </w:tc>
      </w:tr>
      <w:tr>
        <w:trPr>
          <w:trHeight w:val="68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789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Организация работы волонтёрского отряда «Забота»</w:t>
            </w:r>
          </w:p>
          <w:p>
            <w:pPr>
              <w:pStyle w:val="Normal"/>
              <w:tabs>
                <w:tab w:val="clear" w:pos="708"/>
                <w:tab w:val="left" w:pos="609" w:leader="none"/>
                <w:tab w:val="left" w:pos="789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3 недели сентября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ы групп, мастера п/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педагог-организатор</w:t>
            </w:r>
          </w:p>
        </w:tc>
      </w:tr>
      <w:tr>
        <w:trPr>
          <w:trHeight w:val="503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789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Подбор материалов для обновления информации на сайте колледжа и страничках колледжа в социальных сетя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аторы групп, мастера п/о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СППС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.2.Гражданско-патриотическоевоспитание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налитическая деятельность</w:t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Анализ уровня знаний обучающимися Конституции и государственной символики Республики Беларус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тера  п/о, кураторы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ПС</w:t>
            </w:r>
          </w:p>
        </w:tc>
      </w:tr>
      <w:tr>
        <w:trPr>
          <w:trHeight w:val="698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нкета «Изучение уровня участия в общественной жизни группы и колледж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тера  п/о, кураторы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ПС</w:t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1. Анализ уровня информированности  учащихся о процессах, происходящих в политической, социально-экономической и культурной жизни в стране и за рубежом. Анкета «Твоя информационная культур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тера  п/о, кураторы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ПС</w:t>
            </w:r>
          </w:p>
        </w:tc>
      </w:tr>
      <w:tr>
        <w:trPr>
          <w:trHeight w:val="627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Анализ участия обучающихся в воспитательных мероприятиях, молодежных акциях в поддержку белорусской государственност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-июнь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тодическая деятельность</w:t>
            </w:r>
          </w:p>
        </w:tc>
      </w:tr>
      <w:tr>
        <w:trPr>
          <w:trHeight w:val="248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ведение тематических заседаний методической  комиссии кураторов и воспитателе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К</w:t>
            </w:r>
          </w:p>
        </w:tc>
      </w:tr>
      <w:tr>
        <w:trPr>
          <w:trHeight w:val="674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еспечение условий формирования банка методических материалов для проведения информационных и классных часов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, зам. директора по УВР</w:t>
            </w:r>
          </w:p>
        </w:tc>
      </w:tr>
      <w:tr>
        <w:trPr>
          <w:trHeight w:val="674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 Изучение и распространение передового опыта организации работы по созданию и развитию информационного пространства воспитательной работы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по УВР, методист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ганизационно-воспитательная  деятельность</w:t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Участие в мероприятиях в рамках проведения республиканских  акц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За любимую Беларусь!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еларусь – мое Отечество», «Ганаруся табой, Беларусь!»; «Беларусь сильная, Беларусь свободная», «Будущее страны – за молодежью!» и др.;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астера п/о, кураторы</w:t>
            </w:r>
          </w:p>
        </w:tc>
      </w:tr>
      <w:tr>
        <w:trPr>
          <w:trHeight w:val="55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3. Организация работ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Школы лидер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Сентябрь 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>
          <w:trHeight w:val="311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оведение фотовернисажа «Светлы вобраз малой радз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ы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Октябрь –февраль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а п/о, кураторы</w:t>
            </w:r>
          </w:p>
        </w:tc>
      </w:tr>
      <w:tr>
        <w:trPr>
          <w:trHeight w:val="311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6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 провести празднование государственных праздников  РБ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щитников Отечеств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Конституции РБ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единения народов Белоруссии и Росси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обеды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государственного Герба и Флага РБ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ю гражданско – патриотической работы</w:t>
            </w:r>
          </w:p>
          <w:p>
            <w:pPr>
              <w:pStyle w:val="Normal"/>
              <w:spacing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й смотр знаний государственной символик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 течение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Февра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ар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пр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а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а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Февра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ай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а п/о, курато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>
          <w:trHeight w:val="311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казание шефской помощи и поздравление с Днем защитника Отечества ветеранов ВОВ, бывших работников колледж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 течение года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астера п/о, кураторы груп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>
          <w:trHeight w:val="401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 Проведение акции  «Память о героях священн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прель – ма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едагог-организатор,   Мастера п/о, кураторы групп</w:t>
            </w:r>
          </w:p>
        </w:tc>
      </w:tr>
      <w:tr>
        <w:trPr>
          <w:trHeight w:val="311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частие в республиканской патриотической акции «Мы этой памяти верны», посвященной 7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й годовщине освобождения Республики Беларусь от немецко-фашистских захватчиков и Победы советского народа в Великой Отечественной войне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 течение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Зам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аторы групп, мастера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п/о</w:t>
            </w:r>
          </w:p>
        </w:tc>
      </w:tr>
      <w:tr>
        <w:trPr>
          <w:trHeight w:val="471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 xml:space="preserve">роведение волонтёрских акций отрядов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абота», «Рука помощи»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 xml:space="preserve">участие в ак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Наш труд вливается  в труд нашей Республ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 течение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О БРСМ,  мастера  п/о , кураторы групп</w:t>
            </w:r>
          </w:p>
        </w:tc>
      </w:tr>
      <w:tr>
        <w:trPr>
          <w:trHeight w:val="311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Организация и проведение посещения учащимися  музейных экспозиций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ёс солдат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»,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огачевский музей народной славы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 течение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астера  п/о , кураторы груп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>
          <w:trHeight w:val="311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2.Проведен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- Недели Славы (к годовщине Великой  Победы)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Декады военно-патриотической работ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а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Февраль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едагог-организат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астера  п/о , кураторы</w:t>
            </w:r>
          </w:p>
        </w:tc>
      </w:tr>
      <w:tr>
        <w:trPr>
          <w:trHeight w:val="424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14. Проведение иследовательских раб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История страны  в истории лич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 течение года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едседатель МК соц. гум.</w:t>
            </w:r>
          </w:p>
        </w:tc>
      </w:tr>
      <w:tr>
        <w:trPr>
          <w:trHeight w:val="578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Организация работы  «Клуба интересных встреч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 течение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оспита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едагог-организатор</w:t>
            </w:r>
          </w:p>
        </w:tc>
      </w:tr>
      <w:tr>
        <w:trPr>
          <w:trHeight w:val="311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Проведение  «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Тыдня роднай мов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Февраль 2020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еподавате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 белорусского язы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</w:tc>
      </w:tr>
      <w:tr>
        <w:trPr>
          <w:trHeight w:val="311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Организация виртуального  читательского  клуба – форума  «Моя любимая книг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9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иблиотекарь,педагог-организатор</w:t>
            </w:r>
          </w:p>
        </w:tc>
      </w:tr>
      <w:tr>
        <w:trPr>
          <w:trHeight w:val="311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 Создание видео- и фоторепортажей «Мой город» с публикацией в местных средствах массовой информа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едагог – организат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астера п/о, кураторы</w:t>
            </w:r>
          </w:p>
        </w:tc>
      </w:tr>
      <w:tr>
        <w:trPr>
          <w:trHeight w:val="311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  Участие в Интернет-конференциях по актуальным проблемам социально-профессионального развития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Зам по УВР, мастера п/о, кураторы</w:t>
            </w:r>
          </w:p>
        </w:tc>
      </w:tr>
      <w:tr>
        <w:trPr>
          <w:trHeight w:val="1841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 Проведение воспитательных часов:</w:t>
            </w:r>
          </w:p>
          <w:p>
            <w:pPr>
              <w:pStyle w:val="Normal"/>
              <w:spacing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аці мая – Беларусь!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ларус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ы – гэта мы з таб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!»</w:t>
            </w:r>
          </w:p>
          <w:p>
            <w:pPr>
              <w:pStyle w:val="Normal"/>
              <w:spacing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Из тьмы веков светлеющие лики..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лая»  Родина – большая любовь»</w:t>
            </w:r>
          </w:p>
          <w:p>
            <w:pPr>
              <w:pStyle w:val="Normal"/>
              <w:spacing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нара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дзіўся ту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!»</w:t>
            </w:r>
          </w:p>
          <w:p>
            <w:pPr>
              <w:pStyle w:val="Normal"/>
              <w:spacing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адиции и современность страны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 течение года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а п/о, кураторы</w:t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1. Организация тематических выставок в библиотек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 течение года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иблиотекарь</w:t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2. Организация  постоянно действующих выставок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Уголок избирателя”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імвалы нашай Дзяржавы” (Дзяржаўныя  Герб, Сцяг, Гімн Рэспублікі Беларусь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остоян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иблиотекарь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.3.Духовно-нравственное воспитание</w:t>
            </w:r>
          </w:p>
        </w:tc>
      </w:tr>
      <w:tr>
        <w:trPr>
          <w:trHeight w:val="285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алитическая деятельность</w:t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Анализ участия учащихся в работе объединений по интересам,  в работе творческих выставок  и смотров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аторы групп, мастера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п/о</w:t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нализ отрицательных качеств, свойственных учащимся колледжа: анкета «Отрицательные качества учащихся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май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ПС,  кураторы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ая деятельность</w:t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ормирование и актуализация  каталога методических материалов «Души прекрасные порывы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ПС, библиотекарь</w:t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методических рекомендаций учащимся и кураторам специалистами службы СППС по проблематике взаимоотношений в среде сверстников, в семье, в учебных коллективах, в рабочих коллективах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ПС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о-воспитательная  деятельность</w:t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вести воспитательные часы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построить себя?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частье: в чём оно?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кровища белорусской духовност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ра и нравственность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ы  групп</w:t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рганизация консультаций учащихся педагогом-психологом  по проблемам  взаимоотношений с окружающим социумом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ind w:righ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и проведение выставок творческих работ учащихся «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Мір вачамі малад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- декабрь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астера  п/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едагог-организат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ураторы групп</w:t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авторского и самодеятельного творчества молодежи «Алло! Мы ищем таланты!» среди групп нового набора к международному Дню Студен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– организатор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аторы, мастера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п/о</w:t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оведение мероприятий в рамках программы сотрудничества с  Белорусской Православной Церковью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 УВР, педагог-организатор, кураторы групп</w:t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овести конкурсы мастерства в рамках общеколледжной Декады професс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9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а п\о, преподаватели спецдисциплин, председатели МК</w:t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Участие в проведении акций «Цвети, мой край!», «Милосердие», «Забот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аторы групп, мастера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п/о</w:t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Участие в творческих выставках декоративно-прикладного искусств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 УВР, кураторы груп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тера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п/о</w:t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Проведение акции «Без барьеров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ы групп</w:t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Организация работы по реализации социального волонтёрского проекта 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асённая святыня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, воспитатели</w:t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Создание галереи «Зорк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свету М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»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(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знаменитых земляках – мирянах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.4.Поликультурное воспитание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алитическая деятельность</w:t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ценивание формирования поликультурных компетенц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, апрель 2020 г.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ПС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ая деятельность</w:t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ормирование тематического  библиографического указателя  «Мы разные, но в этом наша сила!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ноябрь 201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о-воспитательная деятельность</w:t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ведение тренингов «Основы конструктивного взаимодействия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ведение открытых диалогов «Культура моей страны как часть общечеловеческой культуры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общежит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ы  групп</w:t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Участие в республиканском конкурсе информационно-методических разработок культурно-досуговых мероприятий для учащейся молодежи «КРЕОН»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</w:tc>
      </w:tr>
      <w:tr>
        <w:trPr>
          <w:trHeight w:val="326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.5.Экономическое воспитание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алитическая деятельность</w:t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стирования «Мотивы выбора профессии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 2019г.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ПС</w:t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Анализ творческих работ  учащихся, занимающихся в объединениях по интересам, с целью выявления наиболее успешных в коммерческом плане, проектов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2019г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0 г.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ъединений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ая деятельность</w:t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Проведение методического семинара «Приёмы работы педагогов по подготовке учащихся к экономической адаптаци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Создание  информационного банка  для проведения классных и информационных часов по тематике экономии и бережливости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9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етод. Комисс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, Зам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о-воспитательная деятельность</w:t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ведение тренингов «Молодежное предпринимательство», «Поиск бизнес-идей», «Роль других профессий в моем деле», «Карьерный рост выпускника профессионально-технического колледжа», «Повышение мотивации к созданию собственного бизнес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ПС</w:t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ведение кураторских часов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Твоя профессиональная карьер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хнология профессионального успех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згляд в будуще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мидж  в професси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 чего начинается бережливость?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кономная  экономика: реальность и мифы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ы групп</w:t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 Участие в  Республиканском  конкурсах  «100 идей для Беларуси», «Энергомарафон», «ТехноЁлк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тера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п/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, кураторы групп, педагог-организатор</w:t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 Участие в проведении  городских, областных, республиканских выставок – ярмаро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олледжа, мастера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п/о</w:t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рганизация работы «Школы финансовой грамотности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 2019 г.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– организатор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.6.Воспитание культуры безопасной жизнедеятельности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алитическая деятельность</w:t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609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Анализ динамики количества правонарушений и преступлений за месяц, полугодие, год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 УВР,СППС</w:t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  <w:tab w:val="left" w:pos="425" w:leader="none"/>
                <w:tab w:val="left" w:pos="609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нализ выполнения правил внутреннего распорядка для обучающихся, посещаемости занятий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 УВР,СППС</w:t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  <w:tab w:val="left" w:pos="425" w:leader="none"/>
                <w:tab w:val="left" w:pos="609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Изучение уровня знаний обучающимися законов РБ. Анкета «Знаешь ли ты закон?»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0г.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тера 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п/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ураторы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ПС</w:t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  <w:tab w:val="left" w:pos="425" w:leader="none"/>
                <w:tab w:val="left" w:pos="609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зучение уровня знаний учащихся о правилах безопасного поведения на производстве и в быт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9 г.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тера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п/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ураторы групп, СППС</w:t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  <w:tab w:val="left" w:pos="425" w:leader="none"/>
                <w:tab w:val="left" w:pos="609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оздание корректировка банка данных обучающихся, с которыми проводится ИПР, СОП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ПС</w:t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  <w:tab w:val="left" w:pos="425" w:leader="none"/>
                <w:tab w:val="left" w:pos="609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Анализ занятости обучающихся, склонных к девиантному  поведению, в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объединениях по интерес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участия во внеучебных мероприятиях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тера 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п/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ураторы,СППС</w:t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  <w:tab w:val="left" w:pos="425" w:leader="none"/>
                <w:tab w:val="left" w:pos="609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Анализ участия обучающихся в деятельности деструктивных  организаций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ПС</w:t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  <w:tab w:val="left" w:pos="609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Исследование межличностных взаимоотношений в группе  «Социализация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20г.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ПС</w:t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  <w:tab w:val="left" w:pos="609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Изучение интересов и склонностей обучающихся с целью формирования сети объединений по интересам, спортивных секций для организации занятости во внеурочное врем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9г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ПС, кураторы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ая деятельность</w:t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здание каталога методических материалов «Твои права, выпускник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- ноябрь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ПС, Библиотекарь</w:t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бор материала для коррекционно-развивающих  занятий с обучающимися,  СОП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ПС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рганизация изучения нормативно-правовой базы для работы с учащимися -сиротам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по УВР, СППС</w:t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Формирование каталога материалов для проведения воспитательных мероприятий по теме безопасного повед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8-январь 2019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о-воспитательная деятельность</w:t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я сотрудничества с правоохранительными органами по выявлению учащихся, с которыми проводится ИПР в ИДН район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9г.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ПС</w:t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ведение обучающих занятий совместно с работниками Рогачевского РОЧ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тера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п/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ураторы групп</w:t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59" w:leader="none"/>
                <w:tab w:val="left" w:pos="504" w:leader="none"/>
                <w:tab w:val="left" w:pos="579" w:leader="none"/>
                <w:tab w:val="left" w:pos="1701" w:leader="none"/>
              </w:tabs>
              <w:spacing w:before="0" w:after="0"/>
              <w:ind w:right="-17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ведение Декады  правовых знаний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59" w:leader="none"/>
                <w:tab w:val="left" w:pos="504" w:leader="none"/>
                <w:tab w:val="left" w:pos="579" w:leader="none"/>
                <w:tab w:val="left" w:pos="1701" w:leader="none"/>
              </w:tabs>
              <w:spacing w:before="0" w:after="0"/>
              <w:ind w:left="79" w:right="-17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9г.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 УВР, СППС, библиотекарь</w:t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504" w:leader="none"/>
                <w:tab w:val="left" w:pos="579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рганизация работы правовой пропагандисткой  групп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9г.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по УВР</w:t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504" w:leader="none"/>
                <w:tab w:val="left" w:pos="579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знакомление  первокурсников с уставом колледжа, правилами внутреннего распорядка  для учащихс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9г.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тера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п/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ураторы, СППС</w:t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504" w:leader="none"/>
                <w:tab w:val="left" w:pos="579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Индивидуальная работа с  учащимися, с которыми проводится ИПР, СОП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тера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п/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ураторы, СППС</w:t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роведение заседаний совета по профилактике безнадзорности и правонарушений несовершеннолетни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, ежемесячно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СППС</w:t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рганизация работы ученического самоуправл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 УВР</w:t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Проведение цикла занятий для учащихся,  с которыми проводится ИПР  «Измени свою жизнь! Ты сможешь!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ПС</w:t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Осуществление мероприятий по социальной защите  и опеке учащихся: выявление и поддержка нуждающихся в социальной защите, опеке и попечительстве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 УВР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ПС</w:t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Организация работы веб-форума «Задай вопрос сотруднику милиции» на интернет - сайте колледж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по УВР, СППС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ртала</w:t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Обновление информации  на стенде «Правовой уголок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ПС</w:t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Реализация проекта «Лето: время отдыха, социально значимых дел, личностного самосовершенствования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– август 2020г.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тера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п/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ураторы, СППС</w:t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 Проведение воспитательных и информационных часов по правовому воспитанию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кон обо мне и мне о законе»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такое «правовое поле»?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храняя право»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ведение - категория прав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алость, проступок, преступлени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 закону или по совести?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аторы, мастера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п/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ПС</w:t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Изучение жилищно-бытовых условий проживания  учащихся, проживающих вне общежития колледж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тера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п/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ураторы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ПС</w:t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Организация  и проведение мероприятий по профилактике молодежного экстремизм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ПС, инспектор ИДН</w:t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Проведение психосоциального анкетирования учащихс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полугодие 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 Проведение месячника профилактики суицид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- октябрь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ПС, кураторы групп, мастера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п/о</w:t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 Проведение инструктажей по безопасному поведению учащихс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женер по охране труда, кураторы групп, мастера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п/о</w:t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 Актуализация профилактической онлайн-странички  «Колледж – территория закон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по УВР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.7.Экологическое воспитание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алитическая деятельность</w:t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Анализ  участия в мероприятиях по благоустройству территории колледж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Анализ формирования у учащихс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 экологических цен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ностей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ПС, кураторы групп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ая деятельность</w:t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оздание информационно-методического справочника “Эко-культура”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9г.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о-воспитательная деятельность</w:t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оведение конкурса  постермотиваторов “С природой дружим!”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9г.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аторы групп, мастера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п/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дагог-организатор</w:t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оведение экскурсий “Зелёными тропками Мира”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 2020г.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ы групп</w:t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Участие в конкурсе “Энергомарафон”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аторы групп, мастера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п/о</w:t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Проведение акции “ Неделя леса”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– апрель 2020г.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аторы групп, мастера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п/о</w:t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Проведение акций по сбору вторичного сырья, использованных гальванических элемент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аторы групп, мастера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п/о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спитатели общежития</w:t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Проведение акций “День Земли”, “Чернобыльская свеча”, “Чистый двор”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аторы групп, мастера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п/о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спитатели общежития</w:t>
            </w:r>
          </w:p>
        </w:tc>
      </w:tr>
      <w:tr>
        <w:trPr>
          <w:trHeight w:val="1898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роведение кураторских часов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7. Проведение воспитательных часов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ир, вкотором я живу”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рай рек и озёр”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Экоинтеллект – будущее человечества”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ы групп</w:t>
            </w:r>
          </w:p>
        </w:tc>
      </w:tr>
      <w:tr>
        <w:trPr>
          <w:trHeight w:val="741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.8.Воспитание культуры быта и досуга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алитическая деятельность</w:t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зучение склонностей, способностей, интересов обучающихся: Анкета «Определение склонностей обучающихся»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ПС</w:t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Изучение режима, условий быта, материального положения, окружения обучающихся проживающих в общежит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общежит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ы, мастера п/о</w:t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Анализ участия обучающихся в работе объединений по интересам, спортивных секций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УВР, мастера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п/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ураторы групп</w:t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Изучение занятости обучающихся, с которыми проводится ИПР,  обучающихся в СОП, содействие  активному вовлечению данных обучающихся в мероприятия, культурно-массовую работу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П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ы груп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тера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п/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Анализ условий деятельности органов ученического самоуправления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воспитатели общежития</w:t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Анализ участия обучающихся в культурно-массовых мероприятиях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аторы групп, мастера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п/о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ая деятельность</w:t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работка сценариев мероприятий, приуроченных к календарным, памятным датам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ы груп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тера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п/о</w:t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работка программ и учебно-тематических планов работы объединений по интересам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ъединений по интересам</w:t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зработка сценариев проведения мероприятий выходного дн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общежития, библиотекарь, педагог-организатор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о-воспитательная  деятельность</w:t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ведение  общегрупповых  вечеров отдых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ы групп</w:t>
              <w:br/>
              <w:t xml:space="preserve">Мастера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п/о</w:t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действие в адаптации обучающихся,  в новых условиях проживания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 2019г.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ПС, воспитатели</w:t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Организация работы  объединений по интереса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9г.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 Участие в  проведении районных и городских мероприят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9г.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ы групп</w:t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Участие в конкурсах «ТехноЁлка», «Техноинтеллект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ы груп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тера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п/о</w:t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Литературно-музыкальная программа «Берегите матерей» ко Дню матери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9г.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общежит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Конкурс виртуальных открыток «Милым мамам!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9г.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ы групп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нтернет-портала</w:t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роведение новогоднего представления  «Однажды в Новый Год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9г.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Проведение акции «Молодёжь – ЗА!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20г.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П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Вечер «Любовь на все времен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20г.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-организатор</w:t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Праздничный концерт «Честь и слава»  к Дню защитников Отечеств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20г.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-организатор</w:t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Поздравительная акция « Я посвящаю вам…»  ко Дню 8 Мар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20г.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ы груп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Праздничный концерт « Гимн женщине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20г.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Проведение праздничных мероприятий ко Дню  Побед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0г.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–организат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ы груп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тера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п/о</w:t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Проведение  торжественного поздравления выпускников колледж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20г.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–организат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аторы групп, мастера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п/о</w:t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176" w:leader="none"/>
                <w:tab w:val="left" w:pos="534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Проведение воспитательных часов по формированию культуры досуга: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  <w:tab w:val="left" w:pos="318" w:leader="none"/>
              </w:tabs>
              <w:spacing w:before="0" w:after="0"/>
              <w:ind w:left="11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кола хороших манер»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  <w:tab w:val="left" w:pos="318" w:leader="none"/>
              </w:tabs>
              <w:spacing w:before="0" w:after="0"/>
              <w:ind w:left="11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ила поведения в общественных местах»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  <w:tab w:val="left" w:pos="318" w:leader="none"/>
              </w:tabs>
              <w:spacing w:before="0" w:after="0"/>
              <w:ind w:left="11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нципы жизни»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  <w:tab w:val="left" w:pos="318" w:leader="none"/>
              </w:tabs>
              <w:spacing w:before="0" w:after="0"/>
              <w:ind w:left="11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ое хобб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ом, в котором я живу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ы групп</w:t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Организация и проведение тематических кинопросмотров  «Клуб Иллюзион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общежития</w:t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 Организация работы клубных объединений в общежитии колледж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общежития</w:t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 Проведение акций по благоустройству  территории колледжа и общежит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общежитие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ы груп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тера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п/о</w:t>
            </w:r>
          </w:p>
        </w:tc>
      </w:tr>
      <w:tr>
        <w:trPr>
          <w:trHeight w:val="56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.9.Формирование здорового образа жизн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алитическая деятельность</w:t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Анализ состояния здоровья обучающихся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9г.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работник колледж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ы групп</w:t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Анкетирование «Здоровый  образ жизни»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9г.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ПС</w:t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Анализ участия учащихся в спортивно-массовых мероприятиях и соревнования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, июн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аторы, мастера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п/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и физвоспит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ПС</w:t>
            </w:r>
          </w:p>
        </w:tc>
      </w:tr>
      <w:tr>
        <w:trPr>
          <w:trHeight w:val="30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татистический анализ отрицательных качеств, свойственных учащимся колледж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март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ПС</w:t>
            </w:r>
          </w:p>
        </w:tc>
      </w:tr>
      <w:tr>
        <w:trPr>
          <w:trHeight w:val="319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Анализ качества организации питания в учреждении образова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Выявление учащихся, желающих трудоустроиться во время летних каникул, нуждающихся в оздоровлен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СППС</w:t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роведение психосоциального анкетирова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9г.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ПС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ая деятельность</w:t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ставление  Плана и графика внутриколледжной  спартакиад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9г.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и физ. воспитания</w:t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работка методических материалов для мастеров и кураторов «Профилактика зависимого поведения подростков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9г.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ПС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о-воспитательная деятельность</w:t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зучение с учащимися правил и мер безопасного поведения  для предупреждения  травм и несчастных случаев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 по О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аторы групп, Мастера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п/о</w:t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ведение индивидуального консультирования учащихся, оказание помощи   в преодолении стрессов, трудностей, психотравм и эмоциональных нарушений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ПС</w:t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ведение  тематических воспитательныхи информчасов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изнь – главная ценность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редные привычки»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мя убийцы - спайс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висимость: многоликая смерть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Личная гигиена – залог здоровья»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циональное питание»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ы груп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тера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п/о</w:t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рганизовать проведение акций, тематических дней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Дня борьбы с наркотиками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Дня  здоровья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ня семьи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Дня без табака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Дня защиты детей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Дня борьбы со СПИДо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ар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апрел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м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юн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декабря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работник, библиотекарь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ПС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оведение спортивно – оздоровительных мероприятий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енний кросс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9г.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и физвоспит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аторы групп, мастера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п/о</w:t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спорта»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по волейболу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по настольному теннису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атлетический крос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9г.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доровь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.2019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и физвоспита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аторы групп, мастера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п/о</w:t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ник Отечеств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ногоборье по спортивному комплекс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20г.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физкультурник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по мини-футболу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й турнир по настольному теннису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чевые встречи по волейболу и баскетбол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20г.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роведение представлений  литературных миниатюр  «Слово за здоровье!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20г.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, воспитатели</w:t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Регулярный  выпуск информационного  бюллетеня  «Наши проблемы» на профилактическую тематик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ПС</w:t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Провести в учебных группах смотр уровня физической подготовленности учащихся “Олимпийские надежды Беларуси”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 2019г.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и физвоспитания</w:t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 Проведение совместно с медработниками   кинолектория «Пути к здоровью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аторы групп, мастера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п/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ПС</w:t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Организация работы объединения «За здоровый образ жизни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Проведение встреч с сотрудниками МЧС «Школа безопасности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по УВР</w:t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Организация и контроль летней занятости учащихс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август 2020г.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ПС, зам по УВР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.10.Гендерное и семейное воспитание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алитическая деятельность</w:t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Анализ уровня знаний о культуре семейных отношений, наличие чувства ответственности за свою семью. Анкета «Моя семья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9г.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ПС</w:t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ыявление неблагополучных семей, семей, нуждающихся в социальной помощи и поддержке. Составление банка данных о неблагополучных семьях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П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зучение особенностей семей обучающихся (посещение на дому)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октябрь 2019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тера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п/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ураторы, СППС</w:t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зучение уровня гендерной культуры: анкета «Социальные роли»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9г.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ПС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ая деятельность</w:t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работка рекомендаций для педагогов и родителей  по формированию культуры семейных отношений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9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ПС </w:t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" w:leader="none"/>
                <w:tab w:val="left" w:pos="429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готовка методических материалов по повышению уровня информированности родителей по проблемам семейного насил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9г.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ПС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о-воспитательная деятельность</w:t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ведение групповых и общеколледжных родительских собраний, конференций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, кураторы групп, мастера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п/о</w:t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рганизация и проведение круглых столов  </w:t>
            </w:r>
          </w:p>
          <w:p>
            <w:pPr>
              <w:pStyle w:val="Normal"/>
              <w:tabs>
                <w:tab w:val="clear" w:pos="708"/>
                <w:tab w:val="left" w:pos="609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облемы готовности к семейной жизни», «Семья без насилия»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9г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20г.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работн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ПС</w:t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оведение воспитательных часов по формированию культуры семейных отношений:</w:t>
            </w:r>
          </w:p>
          <w:p>
            <w:pPr>
              <w:pStyle w:val="Normal"/>
              <w:spacing w:before="0" w:after="0"/>
              <w:ind w:left="2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адиции моей семьи»</w:t>
            </w:r>
          </w:p>
          <w:p>
            <w:pPr>
              <w:pStyle w:val="Normal"/>
              <w:spacing w:before="0" w:after="0"/>
              <w:ind w:left="2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мейные роли»</w:t>
            </w:r>
          </w:p>
          <w:p>
            <w:pPr>
              <w:pStyle w:val="Normal"/>
              <w:spacing w:before="0" w:after="0"/>
              <w:ind w:left="2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цы и дети»</w:t>
            </w:r>
          </w:p>
          <w:p>
            <w:pPr>
              <w:pStyle w:val="Normal"/>
              <w:spacing w:before="0" w:after="0"/>
              <w:ind w:left="2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нфликты в семье»</w:t>
            </w:r>
          </w:p>
          <w:p>
            <w:pPr>
              <w:pStyle w:val="Normal"/>
              <w:spacing w:before="0" w:after="0"/>
              <w:ind w:left="2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и моя будущая семья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аторы групп, мастер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п/о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ПС</w:t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овести конкурсы в общежитии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пшая гаспадыня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родословная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20г.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9г.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роведение вечера  «Тепло семейного очаг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0г.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Встреча с семьями, воспитывающими приёмных детей «Семья – искусство и великий труд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20г.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П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 по УВР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.11.Трудовое и профессиональное воспитание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алитическая деятельность</w:t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Анализ успеваемости обучающихся в процессе производственного обучении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20г.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тера 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п/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ы групп</w:t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нализ распределения и закрепляемости молодых специалистов на производстве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9г.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УПР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тера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п/о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раторы групп</w:t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зучение мотивации выбора профессии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9г.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ы  групп, СППС</w:t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зучение уровня сформированности профессионально значимых качеств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20г.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ПС, Кураторы групп</w:t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Изучение уровня удовлетворенности учащихся условиями обучения в колледж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9г., июнь 2020г.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ы групп, СППС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ая деятельность</w:t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одготовка информационных материалов для проведения профориентационной работы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тера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п/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ураторы групп</w:t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бор материалов  для  рубрики «Лучший профи» на веб – сайте колледж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тера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п/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ы груп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айта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о-воспитательная  деятельность</w:t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ведение классных часов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й имидж”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чества профессионала»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тория ремёсел – история края»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Перспективы моей профессии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ы групп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тера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п/о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ведение  Декады професс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февраль 2020г.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комисс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аторы групп, мастера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п/о</w:t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роведение выставки декоративно-прикладного творчества учащихся и педагогов колледж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9г. - январь 2020г.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ы груп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тера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п/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роведение акции «Знаменитые выпускники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 – организатор, кураторы групп, мастера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п/о</w:t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Проведение конкурсов профмастерств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февраль 2020г.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по УП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тера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п/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ы групп</w:t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Проведение встреч с заслуженными людьми труда, ведущими специалистами производства, выпускниками колледж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тера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п/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ы груп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лледжа</w:t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 Проведение Дней открытых дверей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лледжа</w:t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Организация конкурса агитбригад «В будущее вместе с нами!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 Организация и проведение акций по благоустройству территории колледжа,  г.Рогачев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тера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п/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ы групп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.12.Эстетическое воспитание</w:t>
            </w:r>
          </w:p>
        </w:tc>
      </w:tr>
      <w:tr>
        <w:trPr>
          <w:trHeight w:val="200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алитическая деятельность</w:t>
            </w:r>
          </w:p>
        </w:tc>
      </w:tr>
      <w:tr>
        <w:trPr>
          <w:trHeight w:val="484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Анализ сформированности эстетических ценностных аспектов у учащихся колледж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109г., май 2020г.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ПС, кураторы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тодическая деятельность</w:t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. Формирование банка материалов для проведения в учебных группах мероприятий эстетической направленности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ентябрь 2019г.-ноябрь 2019г.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иблиотекарь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Организационно-воспитательная деятельность</w:t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частие в проведении творческих конкурсов и фестивалей различного уровн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Зам по УВР, мастера  п/о, кураторы групп</w:t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6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онкурса – выставки фотографий «Есть только миг…» среди учащихся и работников колледж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арт-апрель 2020г.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едагог – организатор, мастера  п/о, кураторы групп</w:t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Участие в проведении республиканского конкурса «Арт – Арт--портал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едагог - организатор</w:t>
            </w:r>
          </w:p>
        </w:tc>
      </w:tr>
      <w:tr>
        <w:trPr>
          <w:trHeight w:val="624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1.13.Социально-педагогическая поддержка и оказание психологической помощи обучающим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Аналитическая деятельность</w:t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1.Провед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ы по:</w:t>
              <w:br/>
              <w:t>раннему выявлению детей, находящихся в социально опасном положении</w:t>
              <w:br/>
              <w:t>профилактике детской безнадзорности, социального сиротства, правонарушений несовершеннолетних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ю обучающихся,  находящихся в сложных жизненных ситуация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остоянно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ППС, кураторы групп, мастера п/о, воспитатели общежития</w:t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2. Анализ  уровня и условий формирования  комфортных состояний учащихся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В течение года 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ППС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Методическая деятельность</w:t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. Разработка цикла практикумов “Я – автор своей жизни”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 течение года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ППС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Организационно-воспитательная деятельность</w:t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. Проведение тренинговых занятий “Профессиональная адаптация”, “Ступеньки саморазвития”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 течение года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ППС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. Проведение адаптационно-консультативных занятий в “Школе выпускника”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 течение года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ППС, кураторы групп, мастера  п/о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4. Вовлечение в работу объединений по интересам, ученического самоуправления обучающихся, находящихся в сложной жизненной ситуа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остоянно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ППС, кураторы групп, мастера  п/о, воспитатели общежити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оведение групповых занятий направленных на повышение коммуникативной культуры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Октябрь 2019г.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едагог-психолог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6. Проведение практикума – игры “Я - автор своей жизни!”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оябрь 2019г.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ППС, педагог – организатор, воспитатели общежития, библиотекарь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7. Организация функционирования консультативно странички в социальной сети ВКонтакте  “Доверие”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Октябрь 2019г.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Зам по УВР, СППС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</w:tbl>
    <w:p>
      <w:pPr>
        <w:pStyle w:val="Style21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2. Деятельность социально-педагогической служб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ми направлениями деятельности в 2018/2019учебном году являлись социально-психологическая диагностика и профилактика, индивидуальное консультирование и коррекция. Особое внимание уделялось работе с учащимися, в отношении которых,  в соответствии с законодательством.  проводится индивидуальная профилактическая работа, а также детьми-сиротами и детьми, оставшимися без попечения родителей,  и несовершеннолетними признанными находящимися в социально опасном положении. Отмечается рост количества несовершеннолетних, с которыми проводится индивидуальная профилактическая работа, что требует значительного внимания специалистов СППС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рудно решаемыми по-прежнему остаются вопросы взаимодействия с родителями: не дает желаемого результата профилактическая работа по предупреждению правонарушений и преступлений, о чем свидетельствует рост количества учащихся, в отношении которых проводится индивидуально профилактическая работа. Особенно актуальной является проблема употребления спиртных напитков несовершеннолетни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19/2020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ом году приоритетными направлениями в работе являются: профилактическая  работа с учащимися, склонными к употреблению ПАВ и формированию других видов зависимостей; профилактика суицидоопасного поведения; оказание психологической помощи учащимся, оказавшимся в трудных жизненных ситуациях; усиление практико-ориентированной работы с конкретными учащимися, развитие их личности, устойчивости к социальным невзгодам, стремления к самопознанию и профессионально-личностному росту; активное взаимодействие с родителями по вопросам преодоления возникающих трудностей и их профилакти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содействие в социальной адаптации учащихся, своевременном предупреждении возможных нарушений развития личности и межличностных отношений, оптимизации образовательного процесса, усиление практикоориентированной работы с конкретным учащимся, развитие личности, устойчивой к социальным невзгодам, стремящейся к самопознанию и профессионально-личностному рос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ч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обеспечить своевременное проведение консультативной, диагностической, коррекционно-развивающей работы в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целях </w:t>
      </w:r>
      <w:r>
        <w:rPr>
          <w:rFonts w:cs="Times New Roman" w:ascii="Times New Roman" w:hAnsi="Times New Roman"/>
          <w:sz w:val="28"/>
          <w:szCs w:val="28"/>
        </w:rPr>
        <w:t xml:space="preserve">создания благоприятных условий для преодоления кризисных периодов на всех этапах обучения; формировать и развивать у учащихся психологическую, личностную, жизненную перспективы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существить взаимодействие с социальными институтами, общественными объединениями по организации и проведению охранно-защитной, прогностической, методической, здоровьесберегающе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высить информированность педагогов, родителей, учащихся по вопросам профилактики вредных привычек, предупреждения стрессов и суицидального поведения, формирования позитивных жизненных установок и др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усилить коррекционно-развивающую работу, направленную на развитие у учащихся навыков осознанного принятия решений в ситуациях, связанных с риском для здоровья, навыков решение конкретных проблем личностного, профессионального и социального развития учащих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казать содействие формированию у учащихся профессионального самоопределения, соответствующего индивидуальным особенностям каждой личности и запросам общества в кадрах, его требованиям к современному рабочему, специалист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пособствовать формированию у учащихся культуры семейных отношений, готовности к самостоятельной семейной жизни, ответственному родительств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еспечить раннее выявление семейного неблагополучия, случаев жестокого обращения в отношении учащихс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реализовать в полном объеме защиту прав и законных интересов учащихся, признанных находящимися в социально опасном положении, нуждающихся в государственной защите, учащихся, в постинтернатном сопровождении, проживающих в кризисных ситуациях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деятельности СППС: приоритет прав и интересов учащихся; личностно-ориентированный подход; гуманистический характер деятельности; доступность; конфиденциальность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5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160"/>
        <w:gridCol w:w="1701"/>
        <w:gridCol w:w="1701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\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тегории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ме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выполнении</w:t>
            </w:r>
          </w:p>
        </w:tc>
      </w:tr>
      <w:tr>
        <w:trPr/>
        <w:tc>
          <w:tcPr>
            <w:tcW w:w="15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иагностическая деятельность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ащиеся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кет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иск химической зависим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-октябр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уицидального ри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-октябр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уровня адаптированности и социализированности лич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ение уровня адаптированности и социализированности лич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диагностика, обработка данных, оформление заключений (индивидуально-личностные особенности, эмоционально-волевая сфера, ценностные ориентации, межличностные отношения, способности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эмоциональной сферы лич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феврал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«Мое отношение к курению»;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Мое отношение к алкоголю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«Зависимость от наркотиков»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ты знаешь о СПИДе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Карта интересов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просник «Какую работу выбираешь ты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30.11.19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11.1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3.1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12.1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2.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3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соци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одители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я особенностей семейного воспитания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ноябр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психологической атмосферы в семь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росу кураторов групп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«Мое отношение к алкогол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соци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дагоги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волевого само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ологические особ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соци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5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формационно-просветительская деятельность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ащиеся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рейн-рин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Человек и его психическое здоровь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терактивная викто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Как стать счастливым?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моции в нашей жиз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оу-викто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ыбка плюс вежлив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сихологическая игра «Скульптура семь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-дайджест «Путеводитель по взрослой жиз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ный час «Сделаем жизнь чище»- профилактика табакоку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соци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Административная и уголовная ответственность  несовершеннолетних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соци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ное мероприятие «Подростковый алкоголиз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соци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ное мероприятие «Табак  - я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соци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одители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сихологический практику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Признаки компьютерной зависимости, на которые стоит обращать внимание при общении с ребёнк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литературы «Закон и право» - для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соци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 к родительской конференции «От вредных привычек к правонарушениям и преступлениям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соци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дагоги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нятие «эмоционального интеллекта»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хники развития «эмоционального интеллек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«Права и обязанности детей-сиро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соци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устройство детей-сир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соци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филактическая деятельность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я адаптационной программы  «Я и социу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яч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Профилактика суицидального риска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о отдельному план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сентября -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 октябр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едагогический практик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Иллюзии и реаль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результатам анкетирования РХ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скуссия «Добрачные отношения. Счастье - это…» (профилактика СПИ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ция «День снега» (сотрудничество с СПЦ, ТЦСО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актикум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Мастерство самовоспит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Методы и приемы работы над соб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зброс мнени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Черный ящик наркомании» (Формирование зависимости от наркотических вещест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пут «От вредных привычек к правонарушениям и преступлениям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соци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«Ты переступил черту»- профилактика правонарушений и преступ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соци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одители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сиходрама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Наше поведение в семье». (профилактика семейных конфлик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«Мы и наши де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соци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среди людей» - правовой эруд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соци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дагоги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ий практикум «Изучение аспектов мотивации обучающихся к учебной 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клад –анали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Результаты психосоциального анкетирования учащихся на предмет употребления алкоголя, наркотических и психотропных веществ и их аналог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пешная адаптация учащихся нового набора как показатель уровня сформированности учебной мотивации обучающихся и прогноза эффективности обуч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едагогическое консультирование   «Права и обязанности учащихся, находящихся на государственном обеспеч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соци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я «Куда пойти работать?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соци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5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сультационная деятельность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ащиеся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мендации по результатам психодиагностики индивидуальных особенност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ноябр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по результатам исследования уровня адаптации  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учащимися, склонными к противоправным проступкам - беседы, консультации, индивидуа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социальный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одители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сультация  для родителей «Чем заняться в свободное время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соци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нформации для родительских собр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дагоги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по результатам психодиагностики индивидуальных особенностей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ноябр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по результатам исследования уровня адаптации   учащихся нового наб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мендации по результатам исследования учащихся, нуждающихся в повышенном педагогическом вниман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сультирование по вопросам профессионального самовыгорания;</w:t>
            </w:r>
          </w:p>
          <w:p>
            <w:pPr>
              <w:pStyle w:val="Normal"/>
              <w:spacing w:lineRule="auto" w:line="240" w:before="0" w:after="0"/>
              <w:ind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сультирование по индивидуальным запросам;</w:t>
            </w:r>
          </w:p>
          <w:p>
            <w:pPr>
              <w:pStyle w:val="Normal"/>
              <w:spacing w:lineRule="auto" w:line="240" w:before="0" w:after="0"/>
              <w:ind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сультирование по вопросам оптимизации педагогического процес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сультирование по вопросам составления психолого-педагогических характеристик уча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е просвещение мастеров п/о и руководителей групп, имеющих в группе детей под опекой и социальных сирот: «Права и обязанности учащихся из числа детей- сирот при трудоустройств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соци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ррекционно-развивающая работ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ащиеся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авление коррекционных программ учащихся, имеющих отклонения в пове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ая кафедр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огда товарищ ошибается...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м отличаются ошибки в поведении от умышленного нарушения моральных норм и прави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жнение на моделирование ситу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очу быть современны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ут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чная власть и личное влия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а мнений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елай хорошее для других — станешь сам лучше». Как нужно и как нельзя относиться к людям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ениговое занятие с элементами НЛП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ознай самого себя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следует изучать в своем внутреннем мире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по самовоспитан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ичная власть и личное влияни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защиты своих интересов в общении с люд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одители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аботка памятки для родителей, имеющих трудности в воспитании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енинг «Детско-родительских отно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ррекционное занятие по развитию детско-родительских отношений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о запрос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дагоги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енинг с молодыми специалистами в рамках «Школы совершенствования педагогического мастер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енинговое занятие по повышению эмоциональной устойчив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нятие по коррекции эмоционального выгорания среди преподавателей и мастеров производственного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-апрель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щита прав и законных интересов учащихс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ащиеся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Изучение личных дел учащихся – сирот, учащихся оставшихся без попечения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соци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Защита прав и законных интересов несовершеннолетних</w:t>
            </w:r>
            <w:r>
              <w:rPr>
                <w:rFonts w:cs="Times New Roman" w:ascii="Times New Roman" w:hAnsi="Times New Roman"/>
              </w:rPr>
              <w:t xml:space="preserve"> -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консультации, беседы, лекции, диспуты, викторины, участие в различных мероприятиях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посещение на д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соци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Формирование и работа с республиканским банком данных детей – сирот и детей, оставшихся без попечительства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соци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Анализ процентного возмещение денежных сред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декабрь, апрель-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соци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и групповая работа с учащимися из неполных, малообеспеченных и многодетн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соци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  учащихся  о правах, льготах, материальном обеспечении и содействие в оказании им материальной помощи и оздоров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соци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одители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Организация внеурочной деятельности учащихся признанных находящимися в СОП, детей – сирот и детей, оставшихся без попечительства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соци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  законных представителей о правах, льготах, материальном обеспечении и содействие в оказании им материальной помощи и оздоров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дагоги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е просвещение мастеров п/о и руководителей групп, имеющих в группе детей под опекой и социальных сирот: «Права и обязанности учащихся из числа детей- сирот при трудоустройств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соци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тодическая и аналитическая деятельность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ащиеся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ирование банка данных различных категорий учащихся, требующих психологической помощ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П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новление информации на сайте колледж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полнение каталога диагностических методик, разработка тренинговых занятий, коррекционных программ по разным направл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одители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аботка рекомендаций по возникающим проблемам в детско-родительских отношения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П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аботка сценариев мероприятий по просвещению и повышению педагогической и психологической культуры родител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комендации для родителей по агрессивному поведению подро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дагоги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аботка рекомендаций и информирование по распознаванию факторов суицидального риск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П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сотрудничества с городским СПЦ помощи семье и детям, Рогачевской ЦРБ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методическом объединение куратор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П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семинарах проводимых УМ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Научно – методическое и кадровое обеспечение идеологической и воспитательной работы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7088"/>
        <w:gridCol w:w="2021"/>
        <w:gridCol w:w="2657"/>
        <w:gridCol w:w="1843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п.</w:t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/ 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метка о выполнении</w:t>
            </w:r>
          </w:p>
        </w:tc>
      </w:tr>
      <w:tr>
        <w:trPr>
          <w:trHeight w:val="48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нормативными, правовыми и инструктивно-методическими документами Министерства образования Республики Беларусь, регламентирующими воспитательный процесс в 2019/2020 учебном год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выполнения педагогическими работниками требований нормативных документов и использования методических рекомендаций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УВ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плана идеологической и воспитательной работы на 2019/2020 учебный го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 – август 2019г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СППС            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и утверждение плана работы методической комиссии по идеологической и воспитательной работе на 2019/2020 учебный го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 методист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аучной и учебно-методической литературы по воспитательной тематик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 п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методическое сопровождение работы преподавателей по подготовке и проведению открытых воспитательных мероприятий и оформлению методических разработо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К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заимопосещений воспитательных и информационных час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консультативной помощи кураторам колледжа в работе по самообразованию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сопровождение участия педагогических работников и учащихся колледжа в районных областных, республиканских конкурса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тодической учебы педагогических работников через работу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тодического кабине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тодических комисс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учение опыта использования информационных и новых педагогических технологий в воспитательном процесс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сихолого-педагогических тренингов для педагогических работник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полугоди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качества воспитания учащихс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мониторинг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П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эффективного методического сопровождения деятельности педагогических работников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инструктивно-методических совещаний по вопросам организации идеологической и воспитательной работ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заседаний методической комиссии по идеологической и воспитательной рабо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самообразованию и повыш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ня профессиональной компетенции педагог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редством обмена опытом, изучения науч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й литературы, участия в обучающих семинарах, в работе методических объединений и др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 по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Р,  СППС,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ы групп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а п/о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общеж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седания педагогического совета «Инновационная деятельность как инструмент формирования воспитательного пространства колледжа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9г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 по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Р,  СППС,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ы групп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а п/о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общеж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Информационное обеспечение идеологической и воспитательной работы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7088"/>
        <w:gridCol w:w="2021"/>
        <w:gridCol w:w="2631"/>
        <w:gridCol w:w="1869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.п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именование мероприят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роки исполне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тветственный/ исполнител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тметка о выполнении</w:t>
            </w:r>
          </w:p>
        </w:tc>
      </w:tr>
      <w:tr>
        <w:trPr>
          <w:trHeight w:val="43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на веб-сайте колледжа страниц, содержащ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аспекты организации идеологическо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й и воспитательной работы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методист, СППС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нформационных блоков, фото и виде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змещения на сайте колледжа, странице колледжа в социальной сети ВКонтакт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педагог-организатор, программи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содержания веб- страницы «Колледж – территория закона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СППС, педагог-организатор, программи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ставки индивидуальных и коллективных методических разработок по воспитательной работ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июн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председатель МК,  методи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нформационных материалов  о деятельности  колледжа для публикации в средствах массовой информаци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педагог- организат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мещение в свободном доступе на сайте колледжа для учащихся и их законных представителей информации об организациях и службах, оказывающих экстренную психологическую помощ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ПС, программи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положительного опыта других учреждений образования по формированию информационной культуры учащихс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 по УВР, педагог-организато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гулярного мониторинга страниц  учащихся в социальных сетях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 по УВР, СППС, кураторы групп, мастера п/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Заместитель директора по</w:t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sz w:val="32"/>
          <w:szCs w:val="28"/>
        </w:rPr>
        <w:t xml:space="preserve">учебно-воспитательной работе                       </w:t>
        <w:tab/>
        <w:tab/>
        <w:tab/>
        <w:tab/>
        <w:tab/>
        <w:tab/>
        <w:tab/>
        <w:tab/>
        <w:t xml:space="preserve">            Т.А.Павлюкова              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73"/>
        </w:tabs>
        <w:ind w:left="0" w:firstLine="113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5z0">
    <w:name w:val="WW8NumSt5z0"/>
    <w:qFormat/>
    <w:rPr>
      <w:rFonts w:ascii="Symbol" w:hAnsi="Symbol" w:cs="Times New Roman"/>
    </w:rPr>
  </w:style>
  <w:style w:type="character" w:styleId="WW8NumSt7z0">
    <w:name w:val="WW8NumSt7z0"/>
    <w:qFormat/>
    <w:rPr>
      <w:rFonts w:ascii="Symbol" w:hAnsi="Symbol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color w:val="000000"/>
      <w:sz w:val="28"/>
      <w:szCs w:val="28"/>
      <w:shd w:fill="FFFFFF" w:val="clear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3">
    <w:name w:val="Основной текст Знак"/>
    <w:qFormat/>
    <w:rPr>
      <w:rFonts w:ascii="Calibri" w:hAnsi="Calibri" w:eastAsia="Calibri" w:cs="Calibri"/>
    </w:rPr>
  </w:style>
  <w:style w:type="character" w:styleId="11">
    <w:name w:val="Основной текст Знак1"/>
    <w:basedOn w:val="Style10"/>
    <w:qFormat/>
    <w:rPr/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Ff1">
    <w:name w:val="ff1"/>
    <w:qFormat/>
    <w:rPr/>
  </w:style>
  <w:style w:type="character" w:styleId="Appleconvertedspace">
    <w:name w:val="apple-converted-space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30"/>
      <w:szCs w:val="30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8"/>
      <w:szCs w:val="28"/>
    </w:rPr>
  </w:style>
  <w:style w:type="character" w:styleId="LineNumbering">
    <w:name w:val="Line Number"/>
    <w:rPr/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Без интервала Знак"/>
    <w:qFormat/>
    <w:rPr>
      <w:sz w:val="22"/>
      <w:szCs w:val="22"/>
    </w:rPr>
  </w:style>
  <w:style w:type="character" w:styleId="Style18">
    <w:name w:val="Подзаголовок Знак"/>
    <w:qFormat/>
    <w:rPr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240" w:before="0" w:after="0"/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120"/>
      <w:ind w:firstLine="851"/>
      <w:jc w:val="both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851"/>
      <w:jc w:val="both"/>
    </w:pPr>
    <w:rPr/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firstLine="851"/>
      <w:jc w:val="both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44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30"/>
      <w:szCs w:val="30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47" w:before="0" w:after="0"/>
      <w:ind w:firstLine="77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7" w:before="0" w:after="0"/>
      <w:ind w:firstLine="5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7" w:before="0" w:after="0"/>
      <w:ind w:firstLine="706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b/>
      <w:bCs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10:01:00Z</dcterms:created>
  <dc:creator>User</dc:creator>
  <dc:description/>
  <cp:keywords/>
  <dc:language>en-US</dc:language>
  <cp:lastModifiedBy>User</cp:lastModifiedBy>
  <cp:lastPrinted>2019-08-07T16:43:00Z</cp:lastPrinted>
  <dcterms:modified xsi:type="dcterms:W3CDTF">2019-10-01T08:48:00Z</dcterms:modified>
  <cp:revision>8</cp:revision>
  <dc:subject/>
  <dc:title/>
</cp:coreProperties>
</file>